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73"/>
        <w:gridCol w:w="324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п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2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ки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банович Галини Михайлівни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 громадянки Дубанович Галини Михайлівни про надання дозволу на розроблення проекту землеустрою щодо відведення земельної ділянки для ведення садівництва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, Червоноградська мiська рада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ідмовити </w:t>
      </w:r>
      <w:r>
        <w:rPr>
          <w:sz w:val="26"/>
          <w:szCs w:val="26"/>
          <w:lang w:val="uk-UA"/>
        </w:rPr>
        <w:t>громадянці Дубанович Галині Михайлівні у наданні дозволу на розроблення проекту землеустрою щодо відведення земельної ділянки для ведення садівництва в садівничому кооперативі «Металіст-2», ділянка № 1, за межами населеного пункту села Межиріччя, згідно підпункту 5 пункту 27 Перехідних положень Земельного кодексу України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en-US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Ostriv SR</dc:creator>
  <dc:description/>
  <cp:keywords/>
  <dc:language>en-US</dc:language>
  <cp:lastModifiedBy>Користувач Windows</cp:lastModifiedBy>
  <cp:lastPrinted>2021-06-11T12:45:00Z</cp:lastPrinted>
  <dcterms:modified xsi:type="dcterms:W3CDTF">2023-02-23T14:38:00Z</dcterms:modified>
  <cp:revision>75</cp:revision>
  <dc:subject/>
  <dc:title/>
</cp:coreProperties>
</file>