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Є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/>
            </w:pPr>
            <w:r>
              <w:rPr/>
              <w:t>Р І Ш Е Н Н Я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221"/>
              <w:gridCol w:w="3195"/>
            </w:tblGrid>
            <w:tr>
              <w:trPr/>
              <w:tc>
                <w:tcPr>
                  <w:tcW w:w="32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_____________ </w:t>
                    <w:tab/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lang w:val="uk-UA"/>
                    </w:rPr>
                    <w:t>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5"/>
        <w:gridCol w:w="3285"/>
      </w:tblGrid>
      <w:tr>
        <w:trPr>
          <w:trHeight w:val="2016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5"/>
              <w:spacing w:lineRule="auto" w:line="240"/>
              <w:rPr/>
            </w:pPr>
            <w:r>
              <w:rPr>
                <w:bCs w:val="false"/>
              </w:rPr>
              <w:t>Про внесення змін в рішення №1700  від 23.02.2023</w:t>
            </w:r>
            <w:r>
              <w:rPr/>
              <w:t xml:space="preserve"> «Про затвердження «Програми приватизацiї об’єктiв комунальної власностi Червоноградської міської територіальної громади на 2023 рiк              та делегування повноважень Регiональному вiддiленню ФДМ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аїни по Львiвськiй</w:t>
            </w:r>
            <w:r>
              <w:rPr>
                <w:b/>
                <w:sz w:val="26"/>
                <w:szCs w:val="26"/>
                <w:lang w:val="uk-UA"/>
              </w:rPr>
              <w:t>, Закарпатській та Волинській</w:t>
            </w:r>
            <w:r>
              <w:rPr>
                <w:b/>
                <w:sz w:val="26"/>
                <w:szCs w:val="26"/>
              </w:rPr>
              <w:t xml:space="preserve"> област</w:t>
            </w:r>
            <w:r>
              <w:rPr>
                <w:b/>
                <w:sz w:val="26"/>
                <w:szCs w:val="26"/>
                <w:lang w:val="uk-UA"/>
              </w:rPr>
              <w:t>ях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Heading5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ab/>
        <w:t xml:space="preserve">    </w:t>
      </w:r>
      <w:r>
        <w:rPr>
          <w:sz w:val="26"/>
          <w:szCs w:val="26"/>
          <w:lang w:val="uk-UA"/>
        </w:rPr>
        <w:t xml:space="preserve">Керуючись ст. 26, 60 Закону України „Про мiсцеве самоврядування в Українi”, Законом України „Про приватизацiю державного і комунального майна”, Бюджетним кодексом України, для здiйснення приватизацiї об’єктiв комунальної власностi Червоноградської територіальної громади, враховуючи протокол  засідання постійної депутатської комісії з питань комунального господарства, благоустрою, охорони довкiлля, комунальної власностi та приватизації </w:t>
      </w:r>
      <w:r>
        <w:rPr>
          <w:sz w:val="26"/>
          <w:szCs w:val="26"/>
          <w:highlight w:val="yellow"/>
          <w:lang w:val="uk-UA"/>
        </w:rPr>
        <w:t>№  від</w:t>
      </w:r>
      <w:r>
        <w:rPr>
          <w:sz w:val="26"/>
          <w:szCs w:val="26"/>
          <w:lang w:val="uk-UA"/>
        </w:rPr>
        <w:t xml:space="preserve"> __________ та                                                                         лист  комунального підприємства «Червонограджитлокомунсервіс» від 10.08.2022 №3303/07,  Червоноградська мiська ра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60" w:leader="none"/>
        </w:tabs>
        <w:jc w:val="both"/>
        <w:rPr>
          <w:sz w:val="10"/>
          <w:szCs w:val="10"/>
          <w:lang w:val="uk-UA"/>
        </w:rPr>
      </w:pPr>
      <w:r>
        <w:rPr>
          <w:b/>
          <w:bCs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I Ш И Л 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1. Внести зміни в </w:t>
      </w:r>
      <w:r>
        <w:rPr>
          <w:bCs/>
          <w:sz w:val="26"/>
          <w:szCs w:val="26"/>
          <w:lang w:val="uk-UA"/>
        </w:rPr>
        <w:t xml:space="preserve">рішення №1700 від 23.02.2023 «Про затвердження «Програми приватизацiї об’єктiв комунальної власностi Червоноградської територіальної громади на 2023 рiк та делегування повноважень Регiональному вiддiленню </w:t>
      </w:r>
      <w:r>
        <w:rPr>
          <w:sz w:val="26"/>
          <w:szCs w:val="26"/>
          <w:lang w:val="uk-UA"/>
        </w:rPr>
        <w:t>ФДМ України по Ль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сь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Закарпатській та Волинській областях», доповнивши «Перелік об’єктів комунальної власності Червоноградської територіальної громади, які підлягають приватизації у 2023 році»  п.6, що додаєть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комунального господарства, благоустрою, охорони довкiлля, комунальної власностi та приватизацiї (Василишин П.С.) та заступника мiського голови з питань дiяльностi виконавчих органiв ради Мисака М.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iський голова</w:t>
      </w:r>
      <w:r>
        <w:rPr/>
        <w:t xml:space="preserve">                                         </w:t>
      </w:r>
      <w:r>
        <w:rPr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з питань комунального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сподарства, благоустрою, охорони довкiлля,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ї власностi та приватизації                                  Петро ВАСИЛИШИН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Микола МИСАК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юридичного вiддiлу </w:t>
        <w:tab/>
        <w:t xml:space="preserve">                       Тетяна ЛІНИНСЬКА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відділу економіки                                                Ореста ОРЛ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Червоноградської міської ради          </w:t>
      </w:r>
    </w:p>
    <w:p>
      <w:pPr>
        <w:pStyle w:val="Normal"/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№_______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об’єктів комунальної власності Червоноградської міської територіальної громади, </w:t>
      </w:r>
    </w:p>
    <w:p>
      <w:pPr>
        <w:pStyle w:val="Normal"/>
        <w:ind w:hanging="284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які підлягають приватизації у  2023 році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60"/>
        <w:gridCol w:w="2268"/>
        <w:gridCol w:w="382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об`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лощ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кв. м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Адре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сіб привати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алансоутримува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Червоног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Івасюка,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уп орендаре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П «Будівельна фірм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ФОРУМ-БУД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КП «Червонограджитлокомун-сервіс»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40"/>
      <w:szCs w:val="40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8"/>
      <w:szCs w:val="28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41:00Z</dcterms:created>
  <dc:creator>Томак Ольга Михайловна</dc:creator>
  <dc:description/>
  <cp:keywords/>
  <dc:language>en-US</dc:language>
  <cp:lastModifiedBy>Martens</cp:lastModifiedBy>
  <cp:lastPrinted>2023-03-09T08:56:00Z</cp:lastPrinted>
  <dcterms:modified xsi:type="dcterms:W3CDTF">2023-03-15T15:41:00Z</dcterms:modified>
  <cp:revision>2</cp:revision>
  <dc:subject/>
  <dc:title>Про затвердження основних показників індикативних завдань соціально-економічного розвитку м.Червонограда на 1988 рік</dc:title>
</cp:coreProperties>
</file>