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iз землеустрою </w:t>
      </w:r>
      <w:r>
        <w:rPr>
          <w:b/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із затвердженими переліками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арбадин Наталії Степанівні та Медянці Ганні Вікторівні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427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 в селі Боряти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на вул. Пелехатого, 12</w:t>
      </w:r>
      <w:r>
        <w:rPr>
          <w:sz w:val="26"/>
          <w:szCs w:val="26"/>
          <w:lang w:val="uk-UA"/>
        </w:rPr>
        <w:t xml:space="preserve">, згідно якої передати вищезазначену земельну ділянку у спільну часткову власність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арбадин Наталії Степанівні (розмір частки: </w:t>
      </w:r>
      <w:r>
        <w:rPr>
          <w:sz w:val="26"/>
          <w:szCs w:val="26"/>
          <w:lang w:val="uk-UA"/>
        </w:rPr>
        <w:t>1/2) т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едянці Ганні Вікторівні (розмір частки: </w:t>
      </w:r>
      <w:r>
        <w:rPr>
          <w:sz w:val="26"/>
          <w:szCs w:val="26"/>
          <w:lang w:val="uk-UA"/>
        </w:rPr>
        <w:t>1/2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>кадастровий номер земельної дiлянки – 4624884200:19:002:0134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3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Червоноград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орицька Ірина Онуфр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мківська, 47 б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рілецька, 5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3:018:006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ник Лідія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абовського, 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абовського,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0:009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ab/>
        <w:t xml:space="preserve">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тлов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Межиріччя, с. Городище, с. Поздимир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22"/>
        <w:gridCol w:w="3198"/>
        <w:gridCol w:w="1712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’я, по батьковi, адреса проживання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ind w:righ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Луцик Володимир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ул. Шкільна, 6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624883500:12:007:0047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лик Ганна Фед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Городищ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е Городище, 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Городищ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е Городище,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1:006:00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к Світлана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ж. с. Поздими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Стара дорога, 57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Поздими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а дорога, 5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3984400:01:004:02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Наталія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30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2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Сілець та с. Острів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highlight w:val="green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7"/>
        <w:gridCol w:w="3547"/>
        <w:gridCol w:w="1651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Ляховська Ксенія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ж. м. Луць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ект Молоді, 17б/18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Тетеревець, 1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4:01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симчук Наталія Леонідівн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Паркова, 4/95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Груби, 6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5:006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Бурко Гелена Як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ж. с. Сілець,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Гостинець, 75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Гостинець, 7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8:01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унчак Натал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ж. с. Остр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Надрічна, 36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дрічна, 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21:004:01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Times New Roman"/>
      <w:b/>
      <w:kern w:val="2"/>
      <w:sz w:val="32"/>
      <w:lang w:val="ru-RU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 Знак Знак8"/>
    <w:qFormat/>
    <w:rPr>
      <w:rFonts w:cs="Times New Roman"/>
      <w:sz w:val="24"/>
      <w:lang w:val="en-US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3">
    <w:name w:val=" Знак Знак3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cs="Times New Roman"/>
      <w:lang w:val="ru-RU"/>
    </w:rPr>
  </w:style>
  <w:style w:type="character" w:styleId="Style12">
    <w:name w:val=" Знак Знак"/>
    <w:qFormat/>
    <w:rPr>
      <w:rFonts w:cs="Times New Roman"/>
      <w:b/>
      <w:lang w:val="ru-RU"/>
    </w:rPr>
  </w:style>
  <w:style w:type="character" w:styleId="Style13">
    <w:name w:val="Знак Знак"/>
    <w:qFormat/>
    <w:rPr>
      <w:sz w:val="24"/>
      <w:lang w:val="ru-RU"/>
    </w:rPr>
  </w:style>
  <w:style w:type="character" w:styleId="13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Customer</cp:lastModifiedBy>
  <cp:lastPrinted>2023-01-24T08:40:00Z</cp:lastPrinted>
  <dcterms:modified xsi:type="dcterms:W3CDTF">2023-03-17T08:49:00Z</dcterms:modified>
  <cp:revision>42</cp:revision>
  <dc:subject/>
  <dc:title> </dc:title>
</cp:coreProperties>
</file>