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92"/>
        <w:gridCol w:w="634"/>
        <w:gridCol w:w="1928"/>
        <w:gridCol w:w="634"/>
        <w:gridCol w:w="1281"/>
        <w:gridCol w:w="1921"/>
      </w:tblGrid>
      <w:tr>
        <w:trPr>
          <w:trHeight w:val="1079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внесення змін до рішення виконавчого 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тету Червоноградської міської ради від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.12.2020 № 165 «Про створення робочої групи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итань проведення аналізу фінансово-господарської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льності підприємств комунальної власності»</w:t>
      </w:r>
    </w:p>
    <w:p>
      <w:pPr>
        <w:pStyle w:val="32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еруючись ст. 29  Закону   України «Про  місцеве  самоврядування в Україні»,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від 23.02.2023 № 1690 «Про звільнення з посади заступника міського годови з питань діяльності виконавчих органів ради Земницької Надії Миколаївни», з метою здійснення контролю за фінансово-господарською діяльністю, заслуховування звітів підприємств комунальної власності, виконавчий комітет Червоноградської міської ради 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Вивести з складу робочої групи з питань проведення аналізу фінансово-господарської діяльності підприємств комунальної власності члена робочої групи - Земницьку Надію Миколаївну.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32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ind w:lef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Мiський  голова </w:t>
      </w:r>
      <w:r>
        <w:rPr>
          <w:i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                                      Андрій ЗАЛІВСЬКИЙ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2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  Дмитро 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Тетяна Лінинська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   Андрій   ДУМИЧ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9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Rvts6">
    <w:name w:val="rvts6"/>
    <w:basedOn w:val="Style8"/>
    <w:qFormat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15">
    <w:name w:val="rvts15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1">
    <w:name w:val="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2:00Z</dcterms:created>
  <dc:creator>Ser</dc:creator>
  <dc:description/>
  <cp:keywords/>
  <dc:language>en-US</dc:language>
  <cp:lastModifiedBy>Komunalnik_pavlina</cp:lastModifiedBy>
  <cp:lastPrinted>2022-11-10T10:22:00Z</cp:lastPrinted>
  <dcterms:modified xsi:type="dcterms:W3CDTF">2023-03-17T09:01:00Z</dcterms:modified>
  <cp:revision>8</cp:revision>
  <dc:subject/>
  <dc:title> </dc:title>
</cp:coreProperties>
</file>