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581"/>
      </w:tblGrid>
      <w:tr>
        <w:trPr>
          <w:trHeight w:val="1010" w:hRule="atLeast"/>
        </w:trPr>
        <w:tc>
          <w:tcPr>
            <w:tcW w:w="946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ПРОЕКТ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р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листи  керівників Гімназії №8 Червоноградської міської ради  від 13.02.2023 №01-14/32, Червоноградського районного відділу поліції  від 19.01.2023 №944/61/04/16-23, КП  “Комунальник” від 15.02.2023  №01.Д/1.3/101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р.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Директору  КП “Комунальник” Рибаку В.С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              </w:t>
        <w:tab/>
        <w:tab/>
        <w:t xml:space="preserve">  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 xml:space="preserve">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  <w:r>
        <w:rPr>
          <w:sz w:val="26"/>
          <w:szCs w:val="26"/>
          <w:lang w:val="uk-UA"/>
        </w:rPr>
        <w:t xml:space="preserve"> виконавчого комітету    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Г</w:t>
      </w:r>
      <w:r>
        <w:rPr>
          <w:sz w:val="26"/>
          <w:szCs w:val="26"/>
          <w:lang w:val="uk-UA"/>
        </w:rPr>
        <w:t>еоргій 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  <w:tab/>
        <w:tab/>
        <w:t xml:space="preserve">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 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261"/>
        <w:gridCol w:w="930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Адреса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-ст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3 «Ді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Шептицького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 «Ді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20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 «Рух вантажних автомобілів  забороне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Б.Хмельницького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 «Рух вантажних автомобілів  забороне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Б.Хмельницького,2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2:00Z</dcterms:created>
  <dc:creator>Ser</dc:creator>
  <dc:description/>
  <cp:keywords/>
  <dc:language>en-US</dc:language>
  <cp:lastModifiedBy>Користувач Windows</cp:lastModifiedBy>
  <cp:lastPrinted>2021-11-12T16:26:00Z</cp:lastPrinted>
  <dcterms:modified xsi:type="dcterms:W3CDTF">2023-03-17T05:55:00Z</dcterms:modified>
  <cp:revision>14</cp:revision>
  <dc:subject/>
  <dc:title> </dc:title>
</cp:coreProperties>
</file>