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9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Микити Василя Володимировича 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лопотання громадянина Микити Василя Володимирови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міну виду використання земельної ділянки та надання згоди на передачу в суборенду земельної ділянки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, подану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та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дати дозвіл громадянину Микиті Василю Володимировичу на зміну виду використання земельної ділянки площею 1,3066 га, кадастровий номер земельної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лянки – 4611800000:06:002:0034 в місті Червоноград на вулиці Львівська, 73, змінивши вид використання земельної ділянки з «для розміщення та експлуатації об'єктів дорожнього сервісу» на «для будівництва автозаправної станції».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Микиті Василю Володимировичу забезпечити внесення змін до Державного земельного кадастру в частині зміни виду використання земельної ділянки, вказаної в цьому рішенні.</w:t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громадянину </w:t>
      </w:r>
      <w:r>
        <w:rPr>
          <w:sz w:val="26"/>
          <w:szCs w:val="26"/>
          <w:lang w:val="ru-RU"/>
        </w:rPr>
        <w:t>Микиті Василю Володимировичу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передачу в суборенду земельної ділянки площею 1,3066 га, в місті Червоноградi на вулиці Львівська, 73, для будівництва автозаправної станції, (КВЦПЗД – 12.11 -для розміщення та експлуатації об'єктів дорожнього сервісу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 – 4611800000:06:002:0034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 -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</w:t>
      </w:r>
      <w:r>
        <w:rPr>
          <w:sz w:val="27"/>
          <w:szCs w:val="27"/>
          <w:lang w:val="uk-UA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  <w:lang w:val="uk-UA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1:00Z</dcterms:created>
  <dc:creator>АТМ</dc:creator>
  <dc:description/>
  <cp:keywords/>
  <dc:language>en-US</dc:language>
  <cp:lastModifiedBy>Користувач Windows</cp:lastModifiedBy>
  <cp:lastPrinted>2023-01-23T13:59:00Z</cp:lastPrinted>
  <dcterms:modified xsi:type="dcterms:W3CDTF">2023-03-17T08:50:00Z</dcterms:modified>
  <cp:revision>34</cp:revision>
  <dc:subject/>
  <dc:title> </dc:title>
</cp:coreProperties>
</file>