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319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88" w:type="dxa"/>
            <w:tcBorders/>
          </w:tcPr>
          <w:p>
            <w:pPr>
              <w:pStyle w:val="Normal"/>
              <w:ind w:firstLine="4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firstLine="75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нормативно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шової оцінки на земельну ділянку,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астровий номер 4624884200:03:000:0034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>громадянина Дяківа Богдана Григор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технічної документації з нормативної грошової оцінки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 Постановою Кабінету Міністрів України № 1147 від 03 листопада 2021 року «Про затвердження Методики нормативної грошової оцінки земельних ділянок», Законами України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1.05.1997 №280/97-ВР «Про мiсцеве самоврядування в Українi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технічну документацію з нормативної грошової оцінки земельної ділянки площею 0,0700 га для будівництва та </w:t>
      </w:r>
      <w:r>
        <w:rPr>
          <w:sz w:val="26"/>
          <w:szCs w:val="26"/>
          <w:shd w:fill="FFFFFF" w:val="clear"/>
          <w:lang w:val="uk-UA"/>
        </w:rPr>
        <w:t xml:space="preserve">обслуговування цеху по виготовленню меблевої фурнітури </w:t>
      </w:r>
      <w:r>
        <w:rPr>
          <w:sz w:val="26"/>
          <w:szCs w:val="26"/>
          <w:lang w:val="uk-UA"/>
        </w:rPr>
        <w:t>(код КВЦПЗД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на території Червоноградської міської ради (за межами  населеного пункту села Острів, вул. Центральна, 113) в розмірі 272395,20 грн. (двісті сімдесят дві тисячі триста дев’яносто п’ять грн., 20 коп.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34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2. Внести зміни в пункт 3, рішення Червоноградської міської ради від 17.03.2022 № 1198 «Про розгляд клопотання громадянина Дяківа Богдана Григоровича», </w:t>
      </w:r>
      <w:r>
        <w:rPr>
          <w:sz w:val="25"/>
          <w:szCs w:val="25"/>
        </w:rPr>
        <w:t>виклавши його в наступній редакції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«3. Надати громадянину Дяківу Богдану Григоровичу строком </w:t>
      </w:r>
      <w:r>
        <w:rPr>
          <w:sz w:val="26"/>
          <w:szCs w:val="26"/>
        </w:rPr>
        <w:t>на</w:t>
      </w:r>
      <w:r>
        <w:rPr>
          <w:sz w:val="26"/>
          <w:szCs w:val="26"/>
          <w:lang w:val="uk-UA"/>
        </w:rPr>
        <w:t xml:space="preserve"> 1 (один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 xml:space="preserve">ік </w:t>
      </w:r>
      <w:r>
        <w:rPr>
          <w:sz w:val="26"/>
          <w:szCs w:val="26"/>
        </w:rPr>
        <w:t>в оренду земельну дiлянку</w:t>
      </w:r>
      <w:r>
        <w:rPr>
          <w:sz w:val="26"/>
          <w:szCs w:val="26"/>
          <w:lang w:val="uk-UA"/>
        </w:rPr>
        <w:t xml:space="preserve"> площею 0,0700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цеху по виготовленню меблевої фурнітури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вул. Центральна,113)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 xml:space="preserve">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</w:rPr>
        <w:t>кадастровий номер земельної ділянки–4624884200:03:000:0034.</w:t>
      </w:r>
      <w:r>
        <w:rPr>
          <w:sz w:val="26"/>
          <w:lang w:val="uk-UA"/>
        </w:rPr>
        <w:t>»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</w:tabs>
      <w:ind w:firstLine="561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Користувач Windows</cp:lastModifiedBy>
  <cp:lastPrinted>2023-03-16T14:58:00Z</cp:lastPrinted>
  <dcterms:modified xsi:type="dcterms:W3CDTF">2023-03-17T08:43:00Z</dcterms:modified>
  <cp:revision>77</cp:revision>
  <dc:subject/>
  <dc:title/>
</cp:coreProperties>
</file>