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5"/>
        <w:gridCol w:w="318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firstLine="123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ітаренка Віктора Анатолійовича</w:t>
      </w:r>
    </w:p>
    <w:p>
      <w:pPr>
        <w:pStyle w:val="Style16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ина Тітаренка Віктора Анатолійовича, про затвердження технічної документації із землеустрою щодо встановлення (відновлення) меж земельної ділянки в натурі (на місцевості)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, Земельним кодексом України, Податковим кодексом України, Законами України вiд 07.07.2011 №3613-У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 Червоноградська мiська рада</w:t>
      </w:r>
    </w:p>
    <w:p>
      <w:pPr>
        <w:pStyle w:val="Style16"/>
        <w:ind w:left="425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0957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113)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4200:03:000:003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дозвіл громадянину Тітаренку Віктору Анатолійовичу на виготовлення технічної документації з нормативної грошової оцінки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площею 0,0957га д</w:t>
      </w:r>
      <w:r>
        <w:rPr>
          <w:sz w:val="26"/>
          <w:szCs w:val="26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113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4200:03:000:003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Надати громадянину Тітаренку Віктору Анатолійовичу </w:t>
      </w:r>
      <w:r>
        <w:rPr>
          <w:sz w:val="26"/>
          <w:szCs w:val="26"/>
        </w:rPr>
        <w:t>на</w:t>
      </w:r>
      <w:r>
        <w:rPr>
          <w:sz w:val="26"/>
          <w:szCs w:val="26"/>
          <w:lang w:val="uk-UA"/>
        </w:rPr>
        <w:t xml:space="preserve"> 10 (дес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ів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0957 га д</w:t>
      </w:r>
      <w:r>
        <w:rPr>
          <w:sz w:val="26"/>
          <w:szCs w:val="26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Острів, вул. Центральна, 113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–4624884200:03:000:0032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омадянину Тітаренку Віктору Анатолійовичу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Тітаренку Віктору Анатолійовичу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6. Видатки за підготовку обмінного файлу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  <w:lang w:val="uk-UA"/>
        </w:rPr>
        <w:t>, оформлення та реєстрацiю Договору оренди землі та права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ГІС Земля</cp:lastModifiedBy>
  <cp:lastPrinted>2022-02-11T10:56:00Z</cp:lastPrinted>
  <dcterms:modified xsi:type="dcterms:W3CDTF">2023-03-17T08:01:00Z</dcterms:modified>
  <cp:revision>67</cp:revision>
  <dc:subject/>
  <dc:title/>
</cp:coreProperties>
</file>