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мерського господарства «Дзвін»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Фермерського господарства «Дзвін» про надання дозволу на розробл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«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ермерському господарству «Дзвін»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0,20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нежитлової будівлі (торговий об’єкт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будівництва та обслуговування об’єктів торгівлі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в селі Борятин на вулиці Зелена (нежитлова будівля за адресою с. Борятин, вул. Зелена, 58)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>2. Фермерському господарству «Дзвін» та розробнику проекту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</w:t>
      </w:r>
      <w:r>
        <w:rPr>
          <w:sz w:val="26"/>
          <w:szCs w:val="26"/>
        </w:rPr>
        <w:t>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2:00Z</dcterms:created>
  <dc:creator>Ostriv SR</dc:creator>
  <dc:description/>
  <cp:keywords/>
  <dc:language>en-US</dc:language>
  <cp:lastModifiedBy>ГІС Земля</cp:lastModifiedBy>
  <cp:lastPrinted>2023-01-20T11:14:00Z</cp:lastPrinted>
  <dcterms:modified xsi:type="dcterms:W3CDTF">2023-03-17T08:01:00Z</dcterms:modified>
  <cp:revision>13</cp:revision>
  <dc:subject/>
  <dc:title/>
</cp:coreProperties>
</file>