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5"/>
        <w:gridCol w:w="3168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шос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 громадянина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а Богдана Павлович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Розглянувши клопотання громадянина Сала Богдана Павловича про надання дозволу на розроблення проекту землеустрою щодо відведення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21.05.1997 № 280/97-ВР «Про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сцеве самоврядування в Україн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»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480"/>
        <w:rPr>
          <w:sz w:val="26"/>
          <w:szCs w:val="26"/>
        </w:rPr>
      </w:pPr>
      <w:r>
        <w:rPr>
          <w:sz w:val="26"/>
          <w:szCs w:val="26"/>
        </w:rPr>
        <w:t>1. Надат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ромадянину Салу Богдану Павловичу дозві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розроблення </w:t>
      </w:r>
      <w:r>
        <w:rPr>
          <w:sz w:val="26"/>
          <w:szCs w:val="26"/>
          <w:lang w:val="en-US"/>
        </w:rPr>
        <w:t>проект</w:t>
      </w:r>
      <w:r>
        <w:rPr>
          <w:sz w:val="26"/>
          <w:szCs w:val="26"/>
        </w:rPr>
        <w:t xml:space="preserve">у </w:t>
      </w:r>
      <w:r>
        <w:rPr>
          <w:sz w:val="26"/>
          <w:szCs w:val="26"/>
          <w:lang w:val="en-US"/>
        </w:rPr>
        <w:t>землеустрою щодо вiдведення земельної ділянки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</w:rPr>
        <w:t xml:space="preserve">орієнтовною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</w:rPr>
        <w:t>0,550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обслуговування нежитлової будівлі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0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в с. Борятин, вул. Зелена, (нежитлова будівля за адресою с. Борятин, вул. Зелена, 58)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  <w:lang w:val="uk-UA"/>
        </w:rPr>
        <w:t>2. Громадянину Салу Богдану Павловичу та розробнику проекту землеустрою забезпечити державну реєстрацію земельної ділянки в Національній кадастровій системі. Розроблений проект землеустрою щодо вiдведення земельної ділянки подати на затвердження Червоноградській міській раді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</w:rPr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2:00Z</dcterms:created>
  <dc:creator>Ostriv SR</dc:creator>
  <dc:description/>
  <cp:keywords/>
  <dc:language>en-US</dc:language>
  <cp:lastModifiedBy>ГІС Земля</cp:lastModifiedBy>
  <cp:lastPrinted>2023-01-20T11:14:00Z</cp:lastPrinted>
  <dcterms:modified xsi:type="dcterms:W3CDTF">2023-03-17T08:09:00Z</dcterms:modified>
  <cp:revision>14</cp:revision>
  <dc:subject/>
  <dc:title/>
</cp:coreProperties>
</file>