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895"/>
        <w:gridCol w:w="125"/>
      </w:tblGrid>
      <w:tr>
        <w:trPr>
          <w:trHeight w:val="1026" w:hRule="atLeast"/>
        </w:trPr>
        <w:tc>
          <w:tcPr>
            <w:tcW w:w="9589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розгляд клопо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а Баса Ярослава Іван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ина Баса Ярослава Івановича про затвердження технічної документації, свідоцтво про право на спадщину за законом від 04.10.2017 року, зареєстроване в реєстрі за №2150, сертифікат на право на земельну частку (пай) серія ЛВ 0141115 від 19.11.2012, Постанову Сокальського районного суду Львівської області у справі № 2а-6/06 від 30.06.2006, враховуючи пропозиці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від 5 червня 2003 року № 899-IV «Про порядок виділення в натурі (на місцевості) земельних ділянок власникам земельних часток (паїв)», ві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«Про Державний земельний кадастр», вiд 22.05.2003 № 858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овити громадянину Басу Ярославу Івановичу у затвердженні технічної документації із землеустрою щодо встановлення (відновлення) меж земельної ділянки в натурі (на місцевості), для ведення товарного сільськогосподарського виробництва (код КВЦПЗД–01.01 для ведення товарного сільськогосподарського виробництва) та передачі у власність на території Червоноградської міської територіальної громади (за межами с.Добрячин), земельних ділянок:</w:t>
      </w:r>
    </w:p>
    <w:p>
      <w:pPr>
        <w:pStyle w:val="TextBody"/>
        <w:tabs>
          <w:tab w:val="clear" w:pos="708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ощею 0,1653 га, кадастровий номер 4624884200:16:000:0321,</w:t>
      </w:r>
    </w:p>
    <w:p>
      <w:pPr>
        <w:pStyle w:val="TextBody"/>
        <w:tabs>
          <w:tab w:val="clear" w:pos="708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ощею 1,2666 га, кадастровий номер 4624884200:13:000:0216,</w:t>
      </w:r>
    </w:p>
    <w:p>
      <w:pPr>
        <w:pStyle w:val="TextBody"/>
        <w:tabs>
          <w:tab w:val="clear" w:pos="708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ощею 0,7581 га, кадастровий номер 4624884200:16:000:0317,</w:t>
      </w:r>
    </w:p>
    <w:p>
      <w:pPr>
        <w:pStyle w:val="TextBody"/>
        <w:tabs>
          <w:tab w:val="clear" w:pos="708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тим, що земельна ділянка площею 0,7581 га, кадастровий номер 4624884200:16:000:0317, на сьогоднішній день частково знаходиться у складі земельної ділянки сільськогосподарського призначення комунальної власності площею 2,0000 га, для ведення товарного сільськогосподарського виробництва (код КВЦПЗД–01.01 для ведення товарного сільськогосподарського виробництва), яка надана Фермерському господарству Бас І.М. в короткострокову оренду терміном на 11 (одинадцять) місяців на підставі рішення Червоноградської міської ради від 05.05.2022 № 1274, а частково  знаходиться у складі земельної ділянки сільськогосподарського призначення комунальної власності площею 6,0000 га, для ведення товарного сільськогосподарського виробництва (код КВЦПЗД–01.01 для ведення товарного сільськогосподарського виробництва), яка надана Фермерському господарству Тобяш В.С. в короткострокову оренду терміном на 11 (одинадцять) місяців на підставі рішення Червоноградської міської ради від 05.05.2022 № 1273, зареєстрованих районною військовою адміністрцією у Книзі реєстрації землеволодінь і землекористувань в умовах воєнного стану та у зв’язку з відсутністю інформації про перерахунок площ вищевказаних земельних ділянок з умовних кадастрових гектарів у фізичні гектар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tabs>
          <w:tab w:val="clear" w:pos="708"/>
          <w:tab w:val="left" w:pos="0" w:leader="none"/>
        </w:tabs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 Знак"/>
    <w:qFormat/>
    <w:rPr>
      <w:sz w:val="28"/>
      <w:szCs w:val="28"/>
      <w:lang w:val="ru-RU" w:bidi="ar-SA"/>
    </w:rPr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3:00Z</dcterms:created>
  <dc:creator>Ostriv SR</dc:creator>
  <dc:description/>
  <cp:keywords/>
  <dc:language>en-US</dc:language>
  <cp:lastModifiedBy>ГІС Земля</cp:lastModifiedBy>
  <cp:lastPrinted>2023-03-17T12:12:00Z</cp:lastPrinted>
  <dcterms:modified xsi:type="dcterms:W3CDTF">2023-03-17T10:12:00Z</dcterms:modified>
  <cp:revision>52</cp:revision>
  <dc:subject/>
  <dc:title/>
</cp:coreProperties>
</file>