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інинського Володимира Йосип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Лінинського Володимира Йосиповича про затвердження технічної документації із землеустрою щодо встановлення (відновлення) меж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1. Відмовити громадянину Лінинському Володимиру Йосиповичу в затвердженні технічної документації із землеустрою щодо встановлення (відновлення) меж земельної ділянки площею 0,2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>в селі Острів на вулиці Надрічна, 46, згідно п. 8, ст. 186 Земельного кодексу України, (відсутністю реєстрації цієї земельної ділянки в Державному земельному кадастрі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03-17T11:02:00Z</cp:lastPrinted>
  <dcterms:modified xsi:type="dcterms:W3CDTF">2023-03-17T09:03:00Z</dcterms:modified>
  <cp:revision>165</cp:revision>
  <dc:subject/>
  <dc:title> </dc:title>
</cp:coreProperties>
</file>