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 земельних ділянок у оренду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ки Власюк Мирослави Богданівни та громадянки Сало Оксани Степанівни про затвердження проектів землеустрою щодо відведення земельних ділянок у оренду, детальний план території господарського двору в с. Добрячин, Сокальського р-ну з визначенням параметрів земельних ділянок для обслуговування власних будівель фізичних і юридичних осіб, детальний план території господарського двору по вул.Шевченка в селі Бережне Острівської сільської ради (за межами населеного пункту) Сокальського району Львівської області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 Червоноградська мiська рада</w:t>
      </w:r>
    </w:p>
    <w:p>
      <w:pPr>
        <w:pStyle w:val="Style16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Власюк Мирославі Богданівні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у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гараж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180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кальська, 59-Р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8:0097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Надати громадян</w:t>
      </w:r>
      <w:r>
        <w:rPr>
          <w:sz w:val="26"/>
          <w:szCs w:val="26"/>
          <w:lang w:val="uk-UA"/>
        </w:rPr>
        <w:t>ці Власюк Мирославі Богданів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роком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(двадцять) років в оренду земельну дiлянку площею 0,1</w:t>
      </w:r>
      <w:r>
        <w:rPr>
          <w:sz w:val="26"/>
          <w:szCs w:val="26"/>
          <w:lang w:val="uk-UA"/>
        </w:rPr>
        <w:t>800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гараж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кальська, 59-Р,</w:t>
      </w:r>
      <w:r>
        <w:rPr>
          <w:sz w:val="26"/>
          <w:szCs w:val="26"/>
        </w:rPr>
        <w:t xml:space="preserve"> встановивши річну орендну плату за земельну ділянку</w:t>
      </w:r>
      <w:r>
        <w:rPr>
          <w:sz w:val="26"/>
          <w:szCs w:val="26"/>
          <w:lang w:val="uk-UA"/>
        </w:rPr>
        <w:t xml:space="preserve"> 3</w:t>
      </w:r>
      <w:r>
        <w:rPr>
          <w:sz w:val="26"/>
          <w:szCs w:val="26"/>
        </w:rPr>
        <w:t xml:space="preserve">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4200:20:008:0097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Власюк Мирославі Богданівні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у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гараж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420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кальська, 59-К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8:0096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Надати громадян</w:t>
      </w:r>
      <w:r>
        <w:rPr>
          <w:sz w:val="26"/>
          <w:szCs w:val="26"/>
          <w:lang w:val="uk-UA"/>
        </w:rPr>
        <w:t>ці Власюк Мирославі Богданів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роком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(двадцять) років в оренду земельну дiлянку площею 0,</w:t>
      </w:r>
      <w:r>
        <w:rPr>
          <w:sz w:val="26"/>
          <w:szCs w:val="26"/>
          <w:lang w:val="uk-UA"/>
        </w:rPr>
        <w:t>4200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гараж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кальська, 59-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,</w:t>
      </w:r>
      <w:r>
        <w:rPr>
          <w:sz w:val="26"/>
          <w:szCs w:val="26"/>
        </w:rPr>
        <w:t xml:space="preserve"> встановивши річну орендну плату за земельну ділянку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4200:20:008:0096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Сало Оксані Степанівні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у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комплексу складських будівель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2,000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радської міської ради (с.Бережн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>.Шевченка, 13а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04:000:0114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6. Надати громадянці Сало Оксані Степанівні строком на 20 (двадцять) років в оренду земельну дiлянку площею 2,0000 га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комплексу складських будівель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rFonts w:cs="Times New Roman CYR" w:ascii="Times New Roman CYR" w:hAnsi="Times New Roman CYR"/>
          <w:sz w:val="26"/>
          <w:szCs w:val="26"/>
        </w:rPr>
        <w:t xml:space="preserve"> на території Червонорадської міської ради (с.Бережн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на вул</w:t>
      </w:r>
      <w:r>
        <w:rPr>
          <w:rFonts w:cs="Times New Roman CYR" w:ascii="Times New Roman CYR" w:hAnsi="Times New Roman CYR"/>
          <w:sz w:val="26"/>
          <w:szCs w:val="26"/>
        </w:rPr>
        <w:t>.Шевченка, 13а),</w:t>
      </w:r>
      <w:r>
        <w:rPr>
          <w:sz w:val="26"/>
          <w:szCs w:val="26"/>
        </w:rPr>
        <w:t xml:space="preserve">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4200:04:000:0114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Громадянам укласти Договори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8. Громадянам 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9. Видатки за пiдготовку обмiнних файлів XML, оформлення та реєстрацiю Договорів оренди землі та прав оренди вiднести за рахунок орендарів земельних дiлянок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2-12-07T08:10:00Z</cp:lastPrinted>
  <dcterms:modified xsi:type="dcterms:W3CDTF">2023-03-17T08:10:00Z</dcterms:modified>
  <cp:revision>49</cp:revision>
  <dc:subject/>
  <dc:title/>
</cp:coreProperties>
</file>