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9"/>
        <w:gridCol w:w="316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______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громадянки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щак Ольги Йосипівни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-2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>громадянки Мащак Ольги Йосипівни</w:t>
      </w:r>
      <w:r>
        <w:rPr>
          <w:color w:val="000000"/>
          <w:sz w:val="26"/>
          <w:szCs w:val="26"/>
        </w:rPr>
        <w:t xml:space="preserve"> 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636 га, кадастровий номер 4611800000:01:002:0042, наданої в оренду громадянці Мащак Ользі Йосипівні для обслуговування складу будівельних матеріалів (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в м. Червоноград на                          вул. Б. Промислова, 31/2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Встановити розмір авансового платежу в сумі 41211,44 грн. (сорок одна тисяча двісті одинадцять гривні, 44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2-09-08T16:54:00Z</cp:lastPrinted>
  <dcterms:modified xsi:type="dcterms:W3CDTF">2023-03-17T08:11:00Z</dcterms:modified>
  <cp:revision>205</cp:revision>
  <dc:subject/>
  <dc:title> </dc:title>
</cp:coreProperties>
</file>