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9"/>
        <w:gridCol w:w="316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______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громадянки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юхович Марії Іванівни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-2" w:firstLine="708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>громадянки Брюхович Марії Іванівни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50 га, кадастровий номер 4611800000:02:003:0028, наданої в оренду громадянці Брюхович Марії Іванівні для обслуговування торгового павільйону (КВЦПЗД – 03.07 – для будівництва та обслуговування будівель торгівлі) в м. Червоноград на вул. С. Бандери, 2 «г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розмір авансового платежу в сумі 18299,77 грн. (вісімнадцять тисяч двісті дев’яносто дев’ять гривень, 77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2-09-08T16:54:00Z</cp:lastPrinted>
  <dcterms:modified xsi:type="dcterms:W3CDTF">2023-03-17T08:11:00Z</dcterms:modified>
  <cp:revision>218</cp:revision>
  <dc:subject/>
  <dc:title> </dc:title>
</cp:coreProperties>
</file>