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87"/>
        <w:gridCol w:w="316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шос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87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Товариств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обмеженою відповідальністю «Агро Л В ЛІМІТЕД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Товариства </w:t>
      </w:r>
      <w:r>
        <w:rPr>
          <w:sz w:val="26"/>
          <w:szCs w:val="26"/>
        </w:rPr>
        <w:t>з обмеженою відповідальністю «Агро Л В ЛІМІТЕД»</w:t>
      </w:r>
      <w:r>
        <w:rPr>
          <w:sz w:val="26"/>
          <w:szCs w:val="26"/>
          <w:lang w:val="uk-UA"/>
        </w:rPr>
        <w:t xml:space="preserve"> про затвердження технічної документації із землеустрою щодо інвентаризації земель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і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і», від 10.07.2018        № 249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, від 05.06.2003 № 899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орядок виділення в натурі (на місцевості) земельних ділянок власникам земельних часток (паїв)», вiд 22.05.2003 №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Червоноградська мiська рада,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1.Затвердити Товариству з обмеженою відповідальністю «Агро Л В Лімітед» технічну документацію із землеустрою щодо інвентаризації земель на земельні ділянки під польовими дорогами, загальною площею 5,6993 га на території Червоноградської міської ради,</w:t>
      </w:r>
      <w:bookmarkStart w:id="0" w:name="_GoBack"/>
      <w:bookmarkEnd w:id="0"/>
      <w:r>
        <w:rPr>
          <w:sz w:val="26"/>
          <w:szCs w:val="26"/>
        </w:rPr>
        <w:t xml:space="preserve"> за межами населеного пункту села Поздимир на земельні ділянки: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площею 0,1816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8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5335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3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1,5052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5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6037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2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4059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1367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2908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6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5654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9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1816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1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9541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0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4775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7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2. Надати в оренду Товариству з обмеженою відповідальністю «Агро Л В Лімітед»,  строком на 10 (десять) років, земельні ділянки під польовими дорогами, загальною площею 5,6993 га, </w:t>
      </w:r>
      <w:r>
        <w:rPr>
          <w:color w:val="000000"/>
          <w:sz w:val="26"/>
          <w:szCs w:val="26"/>
          <w:lang w:val="uk-UA"/>
        </w:rPr>
        <w:t>встановивши річну орендну плату за земельну ділянку 1% від її нормативної грошової оцінки,</w:t>
      </w:r>
      <w:r>
        <w:rPr>
          <w:sz w:val="26"/>
          <w:szCs w:val="26"/>
        </w:rPr>
        <w:t xml:space="preserve"> на території Червоноградської міської ради, за межами населеного пункту села Поздимир, земельні ділянки: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 xml:space="preserve">- площею 0,1816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8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5335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3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1,5052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5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6037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2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4059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1367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2908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6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5654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9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1816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1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9541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70;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360"/>
        <w:rPr/>
      </w:pPr>
      <w:r>
        <w:rPr>
          <w:sz w:val="26"/>
          <w:szCs w:val="26"/>
          <w:lang w:val="uk-UA"/>
        </w:rPr>
        <w:t xml:space="preserve">- площею 0,4775 га, (код КВЦПЗД - 01.18 </w:t>
      </w:r>
      <w:r>
        <w:rPr>
          <w:sz w:val="26"/>
          <w:szCs w:val="26"/>
        </w:rPr>
        <w:t xml:space="preserve">земельні ділянки загального користування, які використовуються як польові дороги, прогони </w:t>
      </w:r>
      <w:r>
        <w:rPr>
          <w:sz w:val="26"/>
          <w:szCs w:val="26"/>
          <w:lang w:val="uk-UA"/>
        </w:rPr>
        <w:t>на території Червоноградської міської ради (за межами с. Поздимир),</w:t>
      </w:r>
    </w:p>
    <w:p>
      <w:pPr>
        <w:pStyle w:val="TextBody"/>
        <w:tabs>
          <w:tab w:val="left" w:pos="0" w:leader="none"/>
          <w:tab w:val="left" w:pos="561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3984400:02:000:0367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3. Товариству з обмеженою відповідальністю «Агро Л В Лімітед» виготовити, укласти та забезпечити реєстрацiю договорiв оренди землі та провести державну реєстрацiю прав оренди земельних дiлянок у державного реєстратора прав на нерухоме майно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4. Товариству з обмеженою відповідальністю «Агро Л В Лімітед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пiдготовку обмiнних файлів XML, оформлення та реєстрацiю Договорів оренди землі та прав оренди вiднести за рахунок орендаря земельних дiлянок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 xml:space="preserve">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 xml:space="preserve">Мi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0:00Z</dcterms:created>
  <dc:creator>АТМ</dc:creator>
  <dc:description/>
  <cp:keywords/>
  <dc:language>en-US</dc:language>
  <cp:lastModifiedBy>ГІС Земля</cp:lastModifiedBy>
  <cp:lastPrinted>2023-03-16T15:38:00Z</cp:lastPrinted>
  <dcterms:modified xsi:type="dcterms:W3CDTF">2023-03-17T08:12:00Z</dcterms:modified>
  <cp:revision>63</cp:revision>
  <dc:subject/>
  <dc:title> </dc:title>
</cp:coreProperties>
</file>