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895"/>
        <w:gridCol w:w="125"/>
      </w:tblGrid>
      <w:tr>
        <w:trPr>
          <w:trHeight w:val="1026" w:hRule="atLeast"/>
        </w:trPr>
        <w:tc>
          <w:tcPr>
            <w:tcW w:w="9589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розгляд клопо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ки Стельмащук Катерини Васил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ки Стельмащук Катерини Василівни про затвердження технічної документації, із землеустрою щодо встановлення (відновлення) меж земельної ділянки в натурі (на місцевості), сертифікат на право  на земельну частку (пай) серії ЛВ № 0142143, враховуючи подані постiйно дiючою комiсiєю з-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та 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Стельмащук Катерині Василівні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лощею 0,5611 га (сіножаті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6:000:0167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630 га (рілля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8:000:025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731 га (рілля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6:000:017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339 га (сіножаті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5:000:0147;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>2. Передати у власність громадянці Стельмащук Катерині Василівні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5611 га (сіножаті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6:000:0167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630 га (рілля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8:000:025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731 га (рілля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6:000:017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339 га (сіножаті), (код КВЦПЗД - 01.01 для ведення товарного сільськогосподарського виробництва) на території Червоноградської міської ради (за межами с. Волсвин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5:000:0147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Громадянці Стельмащук Катерині Василівні та розробнику документації із землеустрою забезпечити державну реєстрацію земельної ділянки в національній кадастровій системі. Розроблену технічну документацію із землеустрою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 Знак"/>
    <w:qFormat/>
    <w:rPr>
      <w:sz w:val="28"/>
      <w:szCs w:val="28"/>
      <w:lang w:val="ru-RU" w:bidi="ar-SA"/>
    </w:rPr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1:00Z</dcterms:created>
  <dc:creator>Ostriv SR</dc:creator>
  <dc:description/>
  <cp:keywords/>
  <dc:language>en-US</dc:language>
  <cp:lastModifiedBy>ГІС Земля</cp:lastModifiedBy>
  <cp:lastPrinted>2023-03-16T15:25:00Z</cp:lastPrinted>
  <dcterms:modified xsi:type="dcterms:W3CDTF">2023-03-17T08:12:00Z</dcterms:modified>
  <cp:revision>9</cp:revision>
  <dc:subject/>
  <dc:title/>
</cp:coreProperties>
</file>