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0"/>
        <w:gridCol w:w="3162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шос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даж у власність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ої ділянки громадянин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ецю Ігорю Тимофійович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лопотання громадянина Стеця Ігоря Тимофійовича </w:t>
      </w:r>
      <w:r>
        <w:rPr>
          <w:rFonts w:cs="Times New Roman" w:ascii="Times New Roman" w:hAnsi="Times New Roman"/>
          <w:sz w:val="26"/>
          <w:szCs w:val="26"/>
          <w:lang w:val="uk-UA"/>
        </w:rPr>
        <w:t>про продаж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еруючись Земельним кодексом України, Законами України вiд 07.07.2011 №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I «Про Державний земельний кадастр» та вiд 21.05.1997 № 280/97-ВР «Про мiсцеве самоврядування в Українi», рецензією № 1303-23/01 рц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від 13.03.2023 </w:t>
      </w:r>
      <w:r>
        <w:rPr>
          <w:rFonts w:cs="Times New Roman" w:ascii="Times New Roman" w:hAnsi="Times New Roman"/>
          <w:sz w:val="26"/>
          <w:szCs w:val="26"/>
          <w:lang w:val="uk-UA"/>
        </w:rPr>
        <w:t>на звіт про експертну грошову оцінку земельної ділянк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Продати у власність громадянину Стецю Ігорю Тимофійовичу земельну ділянку площею </w:t>
      </w:r>
      <w:r>
        <w:rPr>
          <w:b/>
          <w:sz w:val="26"/>
          <w:szCs w:val="26"/>
          <w:lang w:val="uk-UA"/>
        </w:rPr>
        <w:t>0,0700 га</w:t>
      </w:r>
      <w:r>
        <w:rPr>
          <w:sz w:val="26"/>
          <w:szCs w:val="26"/>
          <w:lang w:val="uk-UA"/>
        </w:rPr>
        <w:t xml:space="preserve">, для обслуговування торгового павільйону (КВЦПЗД – 03.07 – для будівництва та обслуговування будівель торгівлі) в селі Сілець, вулиця Перехрестя, 4 Червоноградського району, Львівської області, за ціною </w:t>
      </w:r>
      <w:r>
        <w:rPr>
          <w:b/>
          <w:sz w:val="26"/>
          <w:szCs w:val="26"/>
          <w:lang w:val="uk-UA"/>
        </w:rPr>
        <w:t>119860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грн.</w:t>
      </w:r>
      <w:r>
        <w:rPr>
          <w:b/>
          <w:sz w:val="26"/>
          <w:szCs w:val="26"/>
          <w:highlight w:val="yellow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00 коп.</w:t>
      </w:r>
      <w:r>
        <w:rPr>
          <w:sz w:val="26"/>
          <w:szCs w:val="26"/>
          <w:lang w:val="uk-UA"/>
        </w:rPr>
        <w:t xml:space="preserve"> (сто дев’ятнадцять тисяч вісімсот шістдесят гривень, 00 копійок) без врахування ПДВ. Зарахувати до ціни продажу земельної ділянки сплачений авансовий внесок у сумі </w:t>
      </w:r>
      <w:r>
        <w:rPr>
          <w:b/>
          <w:sz w:val="26"/>
          <w:szCs w:val="26"/>
          <w:lang w:val="uk-UA"/>
        </w:rPr>
        <w:t>64354,22 грн</w:t>
      </w:r>
      <w:r>
        <w:rPr>
          <w:sz w:val="26"/>
          <w:szCs w:val="26"/>
          <w:lang w:val="uk-UA"/>
        </w:rPr>
        <w:t>. (шістдесят чотири тисячі триста п’ятдесят чотири  гривні 22 коп.)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24886600:19:007:0009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ину Стецю Ігорю Тимофійовичу забезпечити припинення права оренди земельної ділянки, оформлення, укладення,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ромадянину Стецю Ігорю Тимофійовичу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 інженерних мереж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Мiський голова</w:t>
        <w:tab/>
        <w:tab/>
        <w:tab/>
        <w:tab/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Zemelka</cp:lastModifiedBy>
  <cp:lastPrinted>2023-03-16T16:29:00Z</cp:lastPrinted>
  <dcterms:modified xsi:type="dcterms:W3CDTF">2023-03-17T07:03:00Z</dcterms:modified>
  <cp:revision>209</cp:revision>
  <dc:subject/>
  <dc:title> </dc:title>
</cp:coreProperties>
</file>