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Cs w:val="24"/>
        </w:rPr>
        <w:t xml:space="preserve">Про надання дозволу на розроблення </w:t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Cs w:val="24"/>
        </w:rPr>
        <w:t xml:space="preserve">проектів землеустрою щодо відведення </w:t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Cs w:val="24"/>
        </w:rPr>
        <w:t xml:space="preserve">земельних ділянок на території </w:t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Cs w:val="24"/>
        </w:rPr>
        <w:t>Червоноградської міської ради</w:t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 xml:space="preserve">Розглянувши клопотання фермерського господарства «Газда» та товариства з обмеженою відповідальністю «Імпорт-Експорт «Сенвей» про надання дозволу на </w:t>
      </w:r>
      <w:r>
        <w:rPr>
          <w:szCs w:val="24"/>
        </w:rPr>
        <w:t xml:space="preserve"> </w:t>
      </w:r>
      <w:r>
        <w:rPr>
          <w:sz w:val="26"/>
          <w:szCs w:val="26"/>
        </w:rPr>
        <w:t>розроблення проектів землеустрою щодо відведення земельних ділянок, детальний план території частини колишнього господарського двору на прис. Заболотня в      с. Сілець (за межами населеного пункту) з визначенням параметрів земельних ділянок для обслуговування власних будівель фізичних і юридичних осіб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, вiд 21.05.1997 № 280/97-ВР "Про мiсцеве самоврядування в Українi"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 фермерському господарству «Газда»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</w:rPr>
        <w:t xml:space="preserve"> площею 1,0496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),</w:t>
      </w:r>
      <w:r>
        <w:rPr>
          <w:sz w:val="26"/>
          <w:szCs w:val="26"/>
          <w:lang w:val="en-US"/>
        </w:rPr>
        <w:t xml:space="preserve"> розташованої в </w:t>
      </w:r>
      <w:r>
        <w:rPr>
          <w:sz w:val="26"/>
          <w:szCs w:val="26"/>
        </w:rPr>
        <w:t>селі Сілець, присілок Заболотня, 8 а (за межами населеного пункту).</w:t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2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товариству з обмеженою відповідальністю «Імпорт – Експорт «Сенвей» дозвіл на розроблення проекту землеустро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856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 xml:space="preserve"> для розміщення та експлуатації закладів з обслуговування відвідувачів об’єктів рекреаційного призначення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7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закладів з обслуговування відвідувачів об’єктів рекреаційного призначення</w:t>
      </w:r>
      <w:r>
        <w:rPr>
          <w:sz w:val="26"/>
          <w:szCs w:val="26"/>
          <w:lang w:val="en-US"/>
        </w:rPr>
        <w:t xml:space="preserve">), розташованої в </w:t>
      </w:r>
      <w:r>
        <w:rPr>
          <w:sz w:val="26"/>
          <w:szCs w:val="26"/>
        </w:rPr>
        <w:t>селі Сілець, присілок Заболотня, 8 б (за межами населеного пункту)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3. Фермерському господарству «Газда», товариству з обмеженою відповідальністю «Імпорт – Експорт «Сенвей» та розробникам проектів землеустрою забезпечити державну реєстрацію земельних ділянок в національній кадастровій системі. Розроблені проекти землеустрою щодо вiдведення земельних ділянок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Контроль за виконанням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9:00Z</dcterms:created>
  <dc:creator>Ostriv SR</dc:creator>
  <dc:description/>
  <cp:keywords/>
  <dc:language>en-US</dc:language>
  <cp:lastModifiedBy>ГІС Земля</cp:lastModifiedBy>
  <cp:lastPrinted>2023-03-16T15:04:00Z</cp:lastPrinted>
  <dcterms:modified xsi:type="dcterms:W3CDTF">2023-03-17T08:14:00Z</dcterms:modified>
  <cp:revision>43</cp:revision>
  <dc:subject/>
  <dc:title/>
</cp:coreProperties>
</file>