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0"/>
        <w:gridCol w:w="3162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шос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0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продаж у власність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емельної ділянки громадянину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анафоцькому Ігорю Івановичу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3"/>
        <w:keepNext w:val="false"/>
        <w:widowControl w:val="false"/>
        <w:shd w:fill="FFFFFF" w:val="clear"/>
        <w:ind w:firstLine="51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клопотання громадянина Канафоцького Ігоря Івановича </w:t>
      </w:r>
      <w:r>
        <w:rPr>
          <w:rFonts w:cs="Times New Roman" w:ascii="Times New Roman" w:hAnsi="Times New Roman"/>
          <w:sz w:val="26"/>
          <w:szCs w:val="26"/>
          <w:lang w:val="uk-UA"/>
        </w:rPr>
        <w:t>про продаж земельної ділянки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керуючись Земельним кодексом України, Законами України вiд 07.07.2011 №3613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I «Про Державний земельний кадастр» та вiд 21.05.1997 № 280/97-ВР «Про мiсцеве самоврядування в Українi», рецензією № 0512-22/01 рц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/>
        </w:rPr>
        <w:t xml:space="preserve">від 05.12.2022 </w:t>
      </w:r>
      <w:r>
        <w:rPr>
          <w:rFonts w:cs="Times New Roman" w:ascii="Times New Roman" w:hAnsi="Times New Roman"/>
          <w:sz w:val="26"/>
          <w:szCs w:val="26"/>
          <w:lang w:val="uk-UA"/>
        </w:rPr>
        <w:t>на звіт про експертну грошову оцінку земельної ділянки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uk-UA"/>
        </w:rPr>
        <w:t xml:space="preserve"> Продати у власність громадянину Канафоцькому Ігорю Івановичу  земельну ділянку площею </w:t>
      </w:r>
      <w:r>
        <w:rPr>
          <w:b/>
          <w:sz w:val="26"/>
          <w:szCs w:val="26"/>
          <w:lang w:val="uk-UA"/>
        </w:rPr>
        <w:t>0,0011 га</w:t>
      </w:r>
      <w:r>
        <w:rPr>
          <w:sz w:val="26"/>
          <w:szCs w:val="26"/>
          <w:lang w:val="uk-UA"/>
        </w:rPr>
        <w:t xml:space="preserve">, для будівництва і обслуговування індивідуального гаража (КВЦПЗД – 02.05 – для будівництва індивідуальних гаражів), в місті Червоноград на вулиці Будівельна, 1 «а», земельна ділянка № 3 «а», за                         ціною </w:t>
      </w:r>
      <w:r>
        <w:rPr>
          <w:b/>
          <w:sz w:val="26"/>
          <w:szCs w:val="26"/>
          <w:lang w:val="uk-UA"/>
        </w:rPr>
        <w:t>6168 грн. 60 коп.</w:t>
      </w:r>
      <w:r>
        <w:rPr>
          <w:sz w:val="26"/>
          <w:szCs w:val="26"/>
          <w:lang w:val="uk-UA"/>
        </w:rPr>
        <w:t xml:space="preserve"> (шість тисяч сто шістдесят вісім грн., шістдесят коп.) без врахування ПДВ. Зарахувати до ціни продажу земельної ділянки сплачений авансовий внесок у сумі </w:t>
      </w:r>
      <w:r>
        <w:rPr>
          <w:b/>
          <w:sz w:val="26"/>
          <w:szCs w:val="26"/>
          <w:lang w:val="uk-UA"/>
        </w:rPr>
        <w:t>854,40 грн</w:t>
      </w:r>
      <w:r>
        <w:rPr>
          <w:sz w:val="26"/>
          <w:szCs w:val="26"/>
          <w:lang w:val="uk-UA"/>
        </w:rPr>
        <w:t>. (вісімсот п’ятдесят чотири  гривні 40 коп.),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– 4611800000:02:011:0111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Громадянину Канафоцькому Ігорю Івановичу забезпечити припинення права оренди земельної ділянки, оформлення, укладення, нотаріальне посвідчення договору купівлі-продажу земельної ділянки несільськогосподарського призначення та державну реєстрацію права власності на земельну ділянку.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/>
      </w:pPr>
      <w:r>
        <w:rPr>
          <w:sz w:val="26"/>
          <w:szCs w:val="26"/>
          <w:lang w:val="uk-UA"/>
        </w:rPr>
        <w:t>3. Уповноважити Червоноградського міського голову або іншу довірену особу на підписання договору купівлі-продажу земельної ділянки з покупцем,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итрати на укладення та нотаріальне посвідчення договору купівлі-продажу земельної ділянки віднести за рахунок покупця земельної ді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Громадянину Канафоцькому Ігорю Івановичу  забезпечити цілодобовий доступ до існуючих на території земельної ділянки інженерних мереж в охоронних зонах, згідно з вимогами інженерних служб міста і не чинити перешкод для їх ремонту, обслуговування, дотримуватися правил використання земель при будівництві нових інженерних мереж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</w:t>
      </w:r>
      <w:r>
        <w:rPr>
          <w:sz w:val="26"/>
          <w:szCs w:val="26"/>
        </w:rPr>
        <w:t>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Мiський голова</w:t>
        <w:tab/>
        <w:tab/>
        <w:tab/>
        <w:tab/>
        <w:tab/>
        <w:tab/>
        <w:t>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3:53:00Z</dcterms:created>
  <dc:creator>АТМ</dc:creator>
  <dc:description/>
  <cp:keywords/>
  <dc:language>en-US</dc:language>
  <cp:lastModifiedBy>ГІС Земля</cp:lastModifiedBy>
  <cp:lastPrinted>2023-03-17T10:53:00Z</cp:lastPrinted>
  <dcterms:modified xsi:type="dcterms:W3CDTF">2023-03-17T08:59:00Z</dcterms:modified>
  <cp:revision>197</cp:revision>
  <dc:subject/>
  <dc:title> </dc:title>
</cp:coreProperties>
</file>