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________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Волобуєва Сергія Анатолій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6 берез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  <w:tab/>
        <w:t>Георгій ТИМЧИШИН</w:t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виконавчого комітету</w:t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  <w:tab/>
        <w:t>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іст І категорії </w:t>
        <w:tab/>
        <w:t>Юлія СТАДН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RePack by Diakov</cp:lastModifiedBy>
  <cp:lastPrinted>2023-03-27T09:08:00Z</cp:lastPrinted>
  <dcterms:modified xsi:type="dcterms:W3CDTF">2023-03-27T06:17:00Z</dcterms:modified>
  <cp:revision>48</cp:revision>
  <dc:subject/>
  <dc:title> </dc:title>
</cp:coreProperties>
</file>