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3473"/>
        <w:gridCol w:w="1971"/>
        <w:gridCol w:w="1971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</w:t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581"/>
      </w:tblGrid>
      <w:tr>
        <w:trPr>
          <w:trHeight w:val="101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8.03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3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 внесення змін в схему розміщення (дислокації) дорожніх знаків у м. Червоноград, затверджену рішенням виконавчого комітету № 161 від 28.08.201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повідно до ст. 6, 9, 52 Закону України “Про дорожній рух”, ст. 19, 21 Закону України “Про  автомобільні дороги”, керуючись ст. 30, 40 Закону України «Про місцеве самоврядування в Україні»,  Правилами дорожнього руху зі змінами, розглянувши листи  керівників Гімназії №8 Червоноградської міської ради  від 13.02.2023 №01-14/32, Червоноградського районного відділу поліції  від 19.01.2023 №944/61/04/16-23, від 17.03.2023 №4982/61/04/16-23, КП  “Комунальник” від 15.02.2023  №01.Д/1.3/101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Внести зміни в схему розміщення (дислокації) дорожніх знаків у                м. Червоноград, затверджену рішенням виконавчого комітету №161 від 28.08.2019, доповнивши її переліком дорожніх знаків, що додається.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Директору  КП “Комунальник” Рибаку В.С. забезпечити  встановлення дорожніх знаків, </w:t>
      </w:r>
      <w:r>
        <w:rPr>
          <w:sz w:val="26"/>
          <w:szCs w:val="26"/>
        </w:rPr>
        <w:t xml:space="preserve"> відпові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  Правил дорожнього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уху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вимог національного стандар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 Контроль за виконанням рішення покласти на першого заступника міського голови  з питань діяльності виконавчих органів ради Балка Д.І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 xml:space="preserve">   </w:t>
      </w:r>
      <w:r>
        <w:rPr>
          <w:i/>
          <w:sz w:val="28"/>
          <w:szCs w:val="28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</w:t>
        <w:tab/>
        <w:tab/>
        <w:t xml:space="preserve">     Андрій ЗАЛI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Червоноградської міської ради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.023.202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 Е Р Е Л I 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ислокацiї дорожнiх знакiв  у м. Червоноград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3118"/>
        <w:gridCol w:w="1418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sz w:val="26"/>
                <w:szCs w:val="26"/>
                <w:lang w:val="uk-UA"/>
              </w:rPr>
              <w:t>Назва зна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Адрес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-ст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3 «Ді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птицького,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 «Ді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Шептицького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 «Ді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птицького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 «Ді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птицького,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 «Рух вантажних автомобілів  забороне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Б.Хмельницького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 «Рух вантажних автомобілів  забороне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Б.Хмельницького,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  <w:r>
              <w:rPr>
                <w:lang w:val="uk-UA"/>
              </w:rPr>
              <w:t>8</w:t>
            </w:r>
            <w:r>
              <w:rPr/>
              <w:t>.1 «Пішохідний  перехі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ьвівська</w:t>
            </w:r>
            <w:r>
              <w:rPr/>
              <w:t xml:space="preserve">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.</w:t>
            </w:r>
            <w:r>
              <w:rPr>
                <w:lang w:val="uk-UA"/>
              </w:rPr>
              <w:t>2</w:t>
            </w:r>
            <w:r>
              <w:rPr/>
              <w:t xml:space="preserve"> «Пішохідний  перехі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Львівська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1  «Зе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>Львівська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.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  <w:r>
              <w:rPr>
                <w:lang w:val="uk-UA"/>
              </w:rPr>
              <w:t>8</w:t>
            </w:r>
            <w:r>
              <w:rPr/>
              <w:t>.1 «Пішохідний  перехі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в.Володимира,</w:t>
            </w:r>
            <w:r>
              <w:rPr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1  «Зе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Св.Володимира,</w:t>
            </w: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.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5.1 «Пішохідний  перехі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Св.Володимира,8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лучити  зі  схем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4.1  «Зе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Св.Володимира,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м.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лучити  зі  схе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 xml:space="preserve">Р А З О М 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10/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 м.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Arial" w:hAnsi="Calibri;Arial" w:cs="Times New Roman;Times New Roman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;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;Times New Roman"/>
      <w:sz w:val="16"/>
      <w:szCs w:val="16"/>
      <w:lang w:val="ru-RU"/>
    </w:rPr>
  </w:style>
  <w:style w:type="character" w:styleId="Style12">
    <w:name w:val="Название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  <w:lang w:val="ru-RU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2:00Z</dcterms:created>
  <dc:creator>Ser</dc:creator>
  <dc:description/>
  <cp:keywords/>
  <dc:language>en-US</dc:language>
  <cp:lastModifiedBy>RePack</cp:lastModifiedBy>
  <cp:lastPrinted>2023-03-24T10:37:00Z</cp:lastPrinted>
  <dcterms:modified xsi:type="dcterms:W3CDTF">2023-03-28T13:50:00Z</dcterms:modified>
  <cp:revision>24</cp:revision>
  <dc:subject/>
  <dc:title> </dc:title>
</cp:coreProperties>
</file>