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ЕРВОНОГРАДСЬКОГО РАЙ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ьві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ого 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31.03.2023</w:t>
      </w:r>
      <w:r>
        <w:rPr>
          <w:b/>
          <w:bCs/>
          <w:sz w:val="26"/>
          <w:szCs w:val="26"/>
        </w:rPr>
        <w:t xml:space="preserve">                                        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. Червоноград                            № </w:t>
      </w:r>
      <w:r>
        <w:rPr>
          <w:sz w:val="26"/>
          <w:szCs w:val="26"/>
          <w:u w:val="single"/>
        </w:rPr>
        <w:t>67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 визнання таким, щ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тратило чинніс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зпорядження Червоноградсь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іського голови №66-р від 30.03 2023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Про закінчення опалювального сезон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2-2023 рокі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еруючись ст.42 Закону України «Про місцеве самоврядування в Україні», в зв’язку з прогнозованим  пониженням середньодобової температури повітря та подальшою необхідністю постачання теплової енергії для всіх категорій споживачів Червоноградської міської об’єднаної територіальної громади 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Визнати таким, що втратило чинність розпорядження Червоноградського міського голови  №66-р від 30.03. 2023  «Про закінчення опалювального сезону 2022-2023 років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иконанням розпорядження покласти на  першого заступника міського голови з питань діяльності виконавчих органів ради  Балка Д.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</w:t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</w:rPr>
        <w:t xml:space="preserve">                                Андрій ЗАЛІВС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ший заступник мiського голови</w:t>
        <w:tab/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 питань дiяльностi виконавчих органiв ради                                Дмитро БАЛ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 комітету                                    Георгій ТИМЧ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начальника юридичного відділу</w:t>
        <w:tab/>
        <w:tab/>
        <w:t xml:space="preserve">                      Тетяна ЛІНИНСЬ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Начальник управління житлово-комунального        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подарства                                                                                      Андрій  ДУМИ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left="709" w:firstLine="720"/>
      <w:jc w:val="both"/>
    </w:pPr>
    <w:rPr>
      <w:sz w:val="28"/>
      <w:szCs w:val="28"/>
    </w:rPr>
  </w:style>
  <w:style w:type="paragraph" w:styleId="Style18">
    <w:name w:val="Знак Знак"/>
    <w:basedOn w:val="Normal"/>
    <w:qFormat/>
    <w:pPr>
      <w:autoSpaceDE w:val="true"/>
    </w:pPr>
    <w:rPr>
      <w:rFonts w:ascii="Verdana" w:hAnsi="Verdana" w:eastAsia="MS Mincho;ＭＳ 明朝" w:cs="Verdana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8:00Z</dcterms:created>
  <dc:creator>Ñåðã³é</dc:creator>
  <dc:description/>
  <cp:keywords/>
  <dc:language>en-US</dc:language>
  <cp:lastModifiedBy>RePack</cp:lastModifiedBy>
  <cp:lastPrinted>2023-03-31T14:09:00Z</cp:lastPrinted>
  <dcterms:modified xsi:type="dcterms:W3CDTF">2023-03-31T13:03:00Z</dcterms:modified>
  <cp:revision>6</cp:revision>
  <dc:subject/>
  <dc:title> </dc:title>
</cp:coreProperties>
</file>