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31.03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71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Назаркевича Михайла Йосип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4 квітня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а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 xml:space="preserve">(підпис) 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Андрій ЗАЛІВСЬКИЙ 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RePack</cp:lastModifiedBy>
  <cp:lastPrinted>2023-04-03T13:38:00Z</cp:lastPrinted>
  <dcterms:modified xsi:type="dcterms:W3CDTF">2023-04-03T14:12:00Z</dcterms:modified>
  <cp:revision>55</cp:revision>
  <dc:subject/>
  <dc:title> </dc:title>
</cp:coreProperties>
</file>