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ту заступника міського голови з питапнь діяльності виконавчих органів ради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lang w:val="ru-RU"/>
        </w:rPr>
      </w:pPr>
      <w:r>
        <w:rPr>
          <w:sz w:val="24"/>
        </w:rPr>
        <w:t xml:space="preserve">   </w:t>
      </w:r>
      <w:r>
        <w:rPr>
          <w:b/>
          <w:bCs/>
          <w:sz w:val="24"/>
          <w:lang w:val="ru-RU"/>
        </w:rPr>
        <w:t>Управлінням праці та соціального захисту населення Червоноградської міської ради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продовж 2022 року управлінням праці та соціального захисту населення Червоноградської міської ради проводилося нарахування та виплата різних видів соціальних допомог, компенсацій, пільг 23230-ти</w:t>
      </w:r>
      <w:r>
        <w:rPr>
          <w:b/>
          <w:sz w:val="24"/>
        </w:rPr>
        <w:t xml:space="preserve"> </w:t>
      </w:r>
      <w:r>
        <w:rPr>
          <w:sz w:val="24"/>
        </w:rPr>
        <w:t xml:space="preserve">громадянам та було надано інших соціальних гарантій 11373-м  заявникам. 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фінансовано різних видів державних допомог, компенсацій, пільг:</w:t>
      </w:r>
    </w:p>
    <w:p>
      <w:pPr>
        <w:pStyle w:val="13"/>
        <w:numPr>
          <w:ilvl w:val="0"/>
          <w:numId w:val="8"/>
        </w:numPr>
        <w:rPr/>
      </w:pPr>
      <w:r>
        <w:rPr>
          <w:sz w:val="24"/>
          <w:szCs w:val="24"/>
        </w:rPr>
        <w:t xml:space="preserve">з </w:t>
      </w:r>
      <w:r>
        <w:rPr>
          <w:b/>
          <w:sz w:val="24"/>
          <w:szCs w:val="24"/>
        </w:rPr>
        <w:t>державного</w:t>
      </w:r>
      <w:r>
        <w:rPr>
          <w:sz w:val="24"/>
          <w:szCs w:val="24"/>
        </w:rPr>
        <w:t xml:space="preserve"> бюджету  на загальну суму 174976,3 тис.грн.;</w:t>
      </w:r>
    </w:p>
    <w:p>
      <w:pPr>
        <w:pStyle w:val="13"/>
        <w:numPr>
          <w:ilvl w:val="0"/>
          <w:numId w:val="8"/>
        </w:numPr>
        <w:rPr/>
      </w:pPr>
      <w:r>
        <w:rPr>
          <w:sz w:val="24"/>
          <w:szCs w:val="24"/>
        </w:rPr>
        <w:t xml:space="preserve">з </w:t>
      </w:r>
      <w:r>
        <w:rPr>
          <w:b/>
          <w:sz w:val="24"/>
          <w:szCs w:val="24"/>
        </w:rPr>
        <w:t xml:space="preserve">обласного </w:t>
      </w:r>
      <w:r>
        <w:rPr>
          <w:sz w:val="24"/>
          <w:szCs w:val="24"/>
        </w:rPr>
        <w:t>бюджету  на загальну су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598,6 тис.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иконання </w:t>
      </w:r>
      <w:r>
        <w:rPr>
          <w:b/>
          <w:lang w:val="uk-UA"/>
        </w:rPr>
        <w:t>міських</w:t>
      </w:r>
      <w:r>
        <w:rPr>
          <w:lang w:val="uk-UA"/>
        </w:rPr>
        <w:t xml:space="preserve"> програм по соціальному захисту громадян, затверджених рішеннями Червоноградської міської ради, упродовж 2022 року профінансовано видатків на суму 12595,6 тис. грн., зокрема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надання пільг ветеранам УПА</w:t>
      </w:r>
      <w:r>
        <w:rPr>
          <w:bCs/>
          <w:lang w:val="uk-UA"/>
        </w:rPr>
        <w:t xml:space="preserve"> їх вдовам, бійцям - добровольцям та іншим пільговим категоріям громадя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uk-UA"/>
        </w:rPr>
        <w:t>надання разової грошової допомоги учасникам АТО та їх сім’ям, громадянам, які опинилися в складних життєвих ситуаціях, до річниці ЧАЕС, до ювілейних дат ветеранам УПА та інші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uk-UA"/>
        </w:rPr>
      </w:pPr>
      <w:r>
        <w:rPr>
          <w:bCs/>
          <w:lang w:val="uk-UA"/>
        </w:rPr>
        <w:t>надання щомісячної адресної допомоги особам з інвалідністю по зору І та ІІ груп, сім’ям, в яких проживає двоє і більше осіб з інвалідністю внаслідок загального захворювання І та ІІ групи,  допомоги на часткове відшкодування вартості житла (квартплати) реабілітованим громадянам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uk-UA"/>
        </w:rPr>
      </w:pPr>
      <w:r>
        <w:rPr>
          <w:rStyle w:val="Rvts9"/>
          <w:lang w:val="uk-UA"/>
        </w:rPr>
        <w:t>компенсацію фізичним особам, які надають соціальні послуг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uk-UA"/>
        </w:rPr>
      </w:pPr>
      <w:r>
        <w:rPr>
          <w:lang w:val="uk-UA"/>
        </w:rPr>
        <w:t>компенсаційні виплати за пільговий проїзд окремих категорій громадян на залізничному та автомобільному  транспорті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uk-UA"/>
        </w:rPr>
      </w:pPr>
      <w:r>
        <w:rPr>
          <w:lang w:val="uk-UA"/>
        </w:rPr>
        <w:t>забезпечення спеціальних перевезень жителів м. Червонограда до садово - городніх масивів в районі шахт «Відродження» та «Лісова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ий захист Захисників Украї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600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таном на 01.01.2023 року, на обліку в управлінні перебуває 936</w:t>
      </w:r>
      <w:r>
        <w:rPr>
          <w:bCs/>
          <w:sz w:val="24"/>
        </w:rPr>
        <w:t xml:space="preserve"> осіб із числа учасників АТО/ООС, Захисників та Захисниць України та членів сімей загиблих, з яких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* 778 учасників бойових дій АТО/ООС, в тому числі 11 - з числа ВПО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* 32 </w:t>
      </w:r>
      <w:r>
        <w:rPr>
          <w:sz w:val="24"/>
        </w:rPr>
        <w:t xml:space="preserve">особи з інвалідністю внаслідок війни  ІІ та </w:t>
      </w:r>
      <w:r>
        <w:rPr>
          <w:bCs/>
          <w:sz w:val="24"/>
        </w:rPr>
        <w:t>ІІІ гр., в т. ч. з числа учасників АТО/ООС - 29 осіб та Захисників України -3 особи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* 109 членів сімей загиблих/померлих, в т. ч. з числа учасників АТО/ООС -32 та Захисників України - 77</w:t>
      </w:r>
      <w:r>
        <w:rPr>
          <w:sz w:val="24"/>
        </w:rPr>
        <w:t>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1 учасник війни АТО/ООС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1260" w:hanging="12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6 постраждалих учасників Революції Гідності, з яких 2 – особи з інвалідністю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наслідок війни ІІ групи, 3 – постраждалих осіб, 1 – учасник бойових дій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10 бійців-добровольців АТО/ООС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Н адано статус: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23 громадянам - особам  з інвалідністю внаслідок війни, в тому числі 3-м, з числа ВП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77 громадянам з числа сімей загиблих Захисників України - члена сім’ї загиблого, в тому числі з числа ВПО –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 рамках виконання місцевих програм,  за рахунок коштів </w:t>
      </w:r>
      <w:r>
        <w:rPr>
          <w:b/>
          <w:lang w:val="uk-UA"/>
        </w:rPr>
        <w:t>місцевого бюджету</w:t>
      </w:r>
      <w:r>
        <w:rPr>
          <w:lang w:val="uk-UA"/>
        </w:rPr>
        <w:t>, через управління праці та соціального захисту населення Червоноградської міської ради, проведено виплат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* 1012,3 тис. грн. - разової допомоги 411-ти учасникам АТО/ООС (в розмірі </w:t>
      </w:r>
      <w:r>
        <w:rPr>
          <w:lang w:val="uk-UA"/>
        </w:rPr>
        <w:t>прожиткового мінімуму для працездатних осіб – 2481грн. на особу)</w:t>
      </w:r>
      <w:r>
        <w:rPr>
          <w:bCs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546,0 тис. грн. – одноразової грошової 42 сім’ям загиблих/померлих учасників АТО/ООС (у розмірі двох мінімальних зарплат -13,0 тис.грн. на сім’ю);</w:t>
      </w:r>
    </w:p>
    <w:p>
      <w:pPr>
        <w:pStyle w:val="Normal"/>
        <w:jc w:val="both"/>
        <w:rPr/>
      </w:pPr>
      <w:r>
        <w:rPr>
          <w:lang w:val="uk-UA"/>
        </w:rPr>
        <w:t>* 590,0 тис. грн. – допомога на поховання 59-ти сім’</w:t>
      </w:r>
      <w:r>
        <w:rPr/>
        <w:t xml:space="preserve">ям </w:t>
      </w:r>
      <w:r>
        <w:rPr>
          <w:lang w:val="uk-UA"/>
        </w:rPr>
        <w:t>загиблих/померлих з числа учасників АТО/ООС та Захисників України (в розмірі 10,0 тис.грн. на сім’</w:t>
      </w:r>
      <w:r>
        <w:rPr/>
        <w:t>ю)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335,5 тис. грн. – відшкодовано надавачам ритуальних послуг за здійснення поховання загиблих Захисників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 1290,0 тис.грн. – виплачено </w:t>
      </w:r>
      <w:r>
        <w:rPr>
          <w:bCs/>
          <w:lang w:val="uk-UA"/>
        </w:rPr>
        <w:t>матеріальну допомогу 129 пораненим Захисникам України згідно рішення Червоноград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 рамках виконання Комплексної програми соціальної підтримки у Львівській області учасників АТО/ООС та їхніх родин, бійців-добровольців АТО, а також родин Героїв Небесної Сотні на 2021-2025 роки, за рахунок коштів </w:t>
      </w:r>
      <w:r>
        <w:rPr>
          <w:b/>
          <w:lang w:val="uk-UA"/>
        </w:rPr>
        <w:t>обласного бюджету</w:t>
      </w:r>
      <w:r>
        <w:rPr>
          <w:lang w:val="uk-UA"/>
        </w:rPr>
        <w:t xml:space="preserve"> проведено виплати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 xml:space="preserve">* 35,0 тис.грн.  - адресної допомоги на реабілітацію або санаторно – курортне лікування 3 особам з інвалідністю внаслідок війни ІІ та ІІІ груп з числа учасників АТО/ООС та Захисників України; </w:t>
      </w:r>
    </w:p>
    <w:p>
      <w:pPr>
        <w:pStyle w:val="TextBodyIndent"/>
        <w:jc w:val="both"/>
        <w:rPr/>
      </w:pPr>
      <w:r>
        <w:rPr/>
        <w:t>* 1 100,0 тис.грн. - одноразової грошової допомоги на/за встановлення пам’ятних знаків 22 членам сімей загиблих/померлих учасників АТО/ООС та Захисників України (в розмірі 50,0 тис.грн. на сім'ю);</w:t>
      </w:r>
    </w:p>
    <w:p>
      <w:pPr>
        <w:pStyle w:val="TextBodyIndent"/>
        <w:jc w:val="both"/>
        <w:rPr/>
      </w:pPr>
      <w:r>
        <w:rPr/>
        <w:t>* 75,0 тис.грн. - одноразової грошової допомогаи 16 родинам, родичі яких загинули/померли під час проведення АТО/ООС (в розмірі 5,0 тис.грн. на сім'ю);</w:t>
      </w:r>
    </w:p>
    <w:p>
      <w:pPr>
        <w:pStyle w:val="TextBodyIndent"/>
        <w:jc w:val="both"/>
        <w:rPr>
          <w:lang w:val="uk-UA"/>
        </w:rPr>
      </w:pPr>
      <w:r>
        <w:rPr/>
        <w:t>* 610,3 тис.грн. - щомісячн</w:t>
      </w:r>
      <w:r>
        <w:rPr>
          <w:lang w:val="uk-UA"/>
        </w:rPr>
        <w:t>ої</w:t>
      </w:r>
      <w:r>
        <w:rPr/>
        <w:t xml:space="preserve"> допомога 14 дітям загиблих/померлих учасників АТО/ООС</w:t>
      </w:r>
      <w:r>
        <w:rPr>
          <w:lang w:val="uk-UA"/>
        </w:rPr>
        <w:t>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ий захист внутрішньо переміщених осі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таном на 01.01.2023 р. в Єдиній інформаційній базі даних про внутрішньо переміщених осіб по Червоноградській територіальній громаді зареєстровано  6922 осіб, із них : 2393 ос.- чоловіки; 4529 ос. – жінки; 2257 ос. – діти до 18 років.</w:t>
      </w:r>
    </w:p>
    <w:p>
      <w:pPr>
        <w:pStyle w:val="Normal"/>
        <w:ind w:firstLine="708"/>
        <w:jc w:val="both"/>
        <w:rPr/>
      </w:pPr>
      <w:r>
        <w:rPr/>
        <w:t xml:space="preserve">Упродовж 2022 року статус внутрішньо переміщеної особи </w:t>
      </w:r>
      <w:r>
        <w:rPr>
          <w:lang w:val="uk-UA"/>
        </w:rPr>
        <w:t xml:space="preserve">( далі - ВПО) </w:t>
      </w:r>
      <w:r>
        <w:rPr/>
        <w:t>було надано 9631 особі 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t xml:space="preserve">283 громадян з числа </w:t>
      </w:r>
      <w:r>
        <w:rPr>
          <w:lang w:val="uk-UA"/>
        </w:rPr>
        <w:t>ВПО</w:t>
      </w:r>
      <w:r>
        <w:rPr/>
        <w:t xml:space="preserve"> проживають в місцях компактного проживання (заклади дошкільної освіти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136 осіб, КНП «Соснівська міська лікарня»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26 осіб, гуртожиток Червоноградського гірничо-економічного колледжу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50 осіб,</w:t>
      </w:r>
      <w:r>
        <w:rPr>
          <w:lang w:val="uk-UA"/>
        </w:rPr>
        <w:t xml:space="preserve"> </w:t>
      </w:r>
      <w:r>
        <w:rPr/>
        <w:t>Будинок дитячої та юнацької творчості</w:t>
      </w:r>
      <w:r>
        <w:rPr>
          <w:lang w:val="uk-UA"/>
        </w:rPr>
        <w:t xml:space="preserve">( м.Соснівка) </w:t>
      </w:r>
      <w:r>
        <w:rPr/>
        <w:t>-</w:t>
      </w:r>
      <w:r>
        <w:rPr>
          <w:lang w:val="uk-UA"/>
        </w:rPr>
        <w:t xml:space="preserve"> </w:t>
      </w:r>
      <w:r>
        <w:rPr/>
        <w:t>55 осіб, БО БТ «Карітас Соснівка» -</w:t>
      </w:r>
      <w:r>
        <w:rPr>
          <w:lang w:val="uk-UA"/>
        </w:rPr>
        <w:t xml:space="preserve"> </w:t>
      </w:r>
      <w:r>
        <w:rPr/>
        <w:t>16 осіб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кошти державного бюджету </w:t>
      </w:r>
      <w:r>
        <w:rPr>
          <w:lang w:val="uk-UA"/>
        </w:rPr>
        <w:t>ВПО</w:t>
      </w:r>
      <w:r>
        <w:rPr/>
        <w:t xml:space="preserve"> у 2022 році нада</w:t>
      </w:r>
      <w:r>
        <w:rPr>
          <w:lang w:val="uk-UA"/>
        </w:rPr>
        <w:t>валась щомісячна</w:t>
      </w:r>
      <w:r>
        <w:rPr/>
        <w:t xml:space="preserve"> допомог</w:t>
      </w:r>
      <w:r>
        <w:rPr>
          <w:lang w:val="uk-UA"/>
        </w:rPr>
        <w:t xml:space="preserve">а </w:t>
      </w:r>
      <w:r>
        <w:rPr/>
        <w:t xml:space="preserve">на проживання 8945 одержувачам на </w:t>
      </w:r>
      <w:r>
        <w:rPr>
          <w:lang w:val="uk-UA"/>
        </w:rPr>
        <w:t>загальну</w:t>
      </w:r>
      <w:r>
        <w:rPr/>
        <w:t xml:space="preserve"> суму 108 468 тис. грн.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rFonts w:eastAsia="Arial"/>
          <w:b/>
          <w:b/>
          <w:lang w:val="uk-UA"/>
        </w:rPr>
      </w:pPr>
      <w:r>
        <w:rPr>
          <w:lang w:val="uk-UA"/>
        </w:rPr>
        <w:t xml:space="preserve"> </w:t>
      </w:r>
      <w:r>
        <w:rPr>
          <w:rFonts w:eastAsia="Arial"/>
          <w:b/>
          <w:lang w:val="uk-UA"/>
        </w:rPr>
        <w:t>Оздоровлення пільгових категорій громад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6 осіб з числа пільгових категорій (ветеранів війни, осіб з інвалідністю, постраждалих внаслідок ЧАЕС ) забезпечено санаторно-курортним лікуванням на загальну суму 332,5 тис.грн.</w:t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Згідно розподілу Департаменту соціального захисту населення Львівської ОДА через управління праці та соціального захисту населення оздоровлено 62 дитини, які потребують особливої соціальної уваги та підтримки (з них :10 дітей-сиріт, дітей, позбавлених батьківського піклування; 5 дітей з інвалідністю; 26 дітей з багатодітних сімей; 13 дітей учасників АТО (ООС); 2 дитини з малозабезпечених сімей; 6 дітей з числа ВПО).</w:t>
      </w:r>
    </w:p>
    <w:p>
      <w:pPr>
        <w:pStyle w:val="TextBody"/>
        <w:ind w:firstLine="708"/>
        <w:jc w:val="both"/>
        <w:rPr/>
      </w:pPr>
      <w:r>
        <w:rPr>
          <w:rFonts w:eastAsia="Arial"/>
          <w:sz w:val="24"/>
        </w:rPr>
        <w:t>16 дітей з числа учасників АТО/ООС, Захисників України було оздоровлено за запрошенням дружніх країн ( Польща, Хорватія, Франція)</w:t>
      </w:r>
    </w:p>
    <w:p>
      <w:pPr>
        <w:pStyle w:val="TextBody"/>
        <w:jc w:val="both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</w:r>
    </w:p>
    <w:p>
      <w:pPr>
        <w:pStyle w:val="Heading1"/>
        <w:rPr>
          <w:rFonts w:ascii="Times New Roman;Times New Roman" w:hAnsi="Times New Roman;Times New Roman" w:eastAsia="Arial" w:cs="Times New Roman;Times New Roman"/>
          <w:b w:val="false"/>
          <w:b w:val="false"/>
          <w:sz w:val="24"/>
          <w:szCs w:val="24"/>
          <w:lang w:val="uk-UA"/>
        </w:rPr>
      </w:pPr>
      <w:r>
        <w:rPr>
          <w:rFonts w:eastAsia="Arial" w:cs="Times New Roman;Times New Roman" w:ascii="Times New Roman;Times New Roman" w:hAnsi="Times New Roman;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/>
          <w:b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діл у справах дітей Виконавчого комітету Червоноградської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lang w:val="ru-RU"/>
        </w:rPr>
        <w:t xml:space="preserve">Дитяче населення Червоноградської територіальної громади складає 17360 дітей. Із них  128 дітей - сиріт та дітей, позбавлених батьківського піклування.         </w:t>
        <w:br/>
        <w:t xml:space="preserve">           На території Червоноградської  територіальної громади  у 2022 році проживало близько 3000 внутрішньо переміщених  дітей.          </w:t>
        <w:br/>
        <w:t xml:space="preserve">         У місті Червонограді створена патронатна сім’я ,  у 2022 році  в ній перебувало 7 дітей, які опинились в складних життєвих обставинах, в тому числі 4 внутрішньо переміщених дітей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ідповідно до постанови Кабінету Міністрів України від 26 травня 2021р. №615 «Деякі питання забезпечення дітей-сиріт, дітей позбавлених батьківського піклування, осіб з їх числа житлом та підтримки малих групових будинків»   у  2022 році була створена Комісія з питань формування потреби  субвенції з державного бюджету  на придбання житла для осіб з  числа дітей-сиріт та дітей, позбавлених батьківського піклування, які перебували на квартирному обліку при виконавчому комітеті Червоноградської міської ради. За рахунок субвенції з державного бюджету у 2022 році придбано 5 квартир для вищевказаних осіб, з них  2 квартири особам до 35 років і 3 квартири особам старше 35 років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ані особи більше 20 років перебували на квартирній черзі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 початку повномасштабного вторгнення з 3 березня 2022р. організовано виїзд  закордон  понад 100 сімей з дітьми в країни Європейського Союзу. </w:t>
        <w:br/>
        <w:t xml:space="preserve">       Наші мешканці отримали прихисток в Нідерландах, Франції, Італії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У співпраці з громадської організацією</w:t>
      </w:r>
      <w:r>
        <w:rPr>
          <w:sz w:val="24"/>
          <w:lang w:val="ru-RU"/>
        </w:rPr>
        <w:t> </w:t>
      </w:r>
      <w:r>
        <w:rPr>
          <w:sz w:val="24"/>
        </w:rPr>
        <w:t>«Оксіджен Україна» для</w:t>
      </w:r>
      <w:r>
        <w:rPr>
          <w:sz w:val="24"/>
          <w:lang w:val="ru-RU"/>
        </w:rPr>
        <w:t> </w:t>
      </w:r>
      <w:r>
        <w:rPr>
          <w:sz w:val="24"/>
        </w:rPr>
        <w:t>59 дітей</w:t>
      </w:r>
      <w:r>
        <w:rPr>
          <w:sz w:val="24"/>
          <w:lang w:val="ru-RU"/>
        </w:rPr>
        <w:t> </w:t>
      </w:r>
      <w:r>
        <w:rPr>
          <w:sz w:val="24"/>
        </w:rPr>
        <w:t>Червоноградської міської територіальної громади,</w:t>
      </w:r>
      <w:r>
        <w:rPr>
          <w:sz w:val="24"/>
          <w:lang w:val="ru-RU"/>
        </w:rPr>
        <w:t> </w:t>
      </w:r>
      <w:r>
        <w:rPr>
          <w:sz w:val="24"/>
        </w:rPr>
        <w:t>віком від 11 до 17 років,</w:t>
      </w:r>
      <w:r>
        <w:rPr>
          <w:sz w:val="24"/>
          <w:lang w:val="ru-RU"/>
        </w:rPr>
        <w:t> </w:t>
      </w:r>
      <w:r>
        <w:rPr>
          <w:sz w:val="24"/>
        </w:rPr>
        <w:t xml:space="preserve"> у тому числі   дітей-сиріт та  дітей, позбавлених батьківського піклування, дітей, перебувають</w:t>
      </w:r>
      <w:r>
        <w:rPr>
          <w:sz w:val="24"/>
          <w:lang w:val="ru-RU"/>
        </w:rPr>
        <w:t> </w:t>
      </w:r>
      <w:r>
        <w:rPr>
          <w:sz w:val="24"/>
        </w:rPr>
        <w:t xml:space="preserve"> у</w:t>
      </w:r>
      <w:r>
        <w:rPr>
          <w:sz w:val="24"/>
          <w:lang w:val="ru-RU"/>
        </w:rPr>
        <w:t> </w:t>
      </w:r>
      <w:r>
        <w:rPr>
          <w:sz w:val="24"/>
        </w:rPr>
        <w:t xml:space="preserve"> складних життєвих обставинах</w:t>
      </w:r>
      <w:r>
        <w:rPr>
          <w:sz w:val="24"/>
          <w:lang w:val="ru-RU"/>
        </w:rPr>
        <w:t> </w:t>
      </w:r>
      <w:r>
        <w:rPr>
          <w:sz w:val="24"/>
        </w:rPr>
        <w:t>організовано безкоштовно</w:t>
      </w:r>
      <w:r>
        <w:rPr>
          <w:sz w:val="24"/>
          <w:lang w:val="ru-RU"/>
        </w:rPr>
        <w:t> </w:t>
      </w:r>
      <w:r>
        <w:rPr>
          <w:sz w:val="24"/>
        </w:rPr>
        <w:t xml:space="preserve">активний відпочинок та творчий розвиток у зимовому таборі за програмою </w:t>
      </w:r>
      <w:r>
        <w:rPr>
          <w:sz w:val="24"/>
          <w:lang w:val="ru-RU"/>
        </w:rPr>
        <w:t>«</w:t>
      </w:r>
      <w:r>
        <w:rPr>
          <w:sz w:val="24"/>
          <w:lang w:val="en-US"/>
        </w:rPr>
        <w:t>Oxycamp</w:t>
      </w:r>
      <w:r>
        <w:rPr>
          <w:sz w:val="24"/>
          <w:lang w:val="ru-RU"/>
        </w:rPr>
        <w:t>».</w:t>
        <w:br/>
        <w:t xml:space="preserve">           Діти нашої громади безкоштовно відпочивали, творчо та інтелектуально розвивалися, оздоровлювалися з 4-разовим харчуванням у період 3-х заїздів по 7 днів у сучасній базі "Монтана", яка розташовується в мальовничому куточку Карпат.</w:t>
      </w:r>
    </w:p>
    <w:p>
      <w:pPr>
        <w:pStyle w:val="TextBody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иконавчий комітет Червоноградської ради брав участь у  проєкті «Модернізації системи соціальної підтримки населення України», щодо надання технічного оснащення комп’ютерної техніки для організації роботи працівників структурних підрозділів з питань соціального захисту населення та відділу у справах дітей Червоноградської територіальної громади, що фінансовано Міжнародним банком реконструкції та розвитку. </w:t>
      </w:r>
    </w:p>
    <w:p>
      <w:pPr>
        <w:pStyle w:val="TextBody"/>
        <w:spacing w:lineRule="auto" w:line="36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труктурні підрозділи виконавчого комітету Червоноградської міської ради за  кошти Міжнародного банку отримали: 5 персональних комп’ютерів, 5 ноутбуків, 5 багатофункціональних пристроїв.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ервоноградський міський територіальний центр соціального обслуговування (надання соціальних послуг)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ціальним обслуговуванням охоплено дев’ять  населених пунктів: Червоноград, Соснівка, Гірник, Сілець, Межиріччя, Волсвин, Поздимир, Острів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У 2022 році виявлено  </w:t>
      </w:r>
      <w:r>
        <w:rPr>
          <w:i/>
          <w:iCs/>
          <w:sz w:val="24"/>
        </w:rPr>
        <w:t xml:space="preserve">2036 </w:t>
      </w:r>
      <w:r>
        <w:rPr>
          <w:sz w:val="24"/>
        </w:rPr>
        <w:t xml:space="preserve">громадян похилого віку, одиноких, осіб з інвалідністю, громадян, які перебувають у складній життєвій ситуації і потребують соціальних послуг. Фактично  за звітний період  надано </w:t>
      </w:r>
      <w:r>
        <w:rPr>
          <w:i/>
          <w:iCs/>
          <w:sz w:val="24"/>
        </w:rPr>
        <w:t xml:space="preserve">237 882 </w:t>
      </w:r>
      <w:r>
        <w:rPr>
          <w:sz w:val="24"/>
        </w:rPr>
        <w:t xml:space="preserve">соціальних послуг  - </w:t>
      </w:r>
      <w:r>
        <w:rPr>
          <w:i/>
          <w:iCs/>
          <w:sz w:val="24"/>
        </w:rPr>
        <w:t xml:space="preserve">1910 </w:t>
      </w:r>
      <w:r>
        <w:rPr>
          <w:sz w:val="24"/>
        </w:rPr>
        <w:t xml:space="preserve">громадянам, із них </w:t>
      </w:r>
      <w:r>
        <w:rPr>
          <w:i/>
          <w:iCs/>
          <w:sz w:val="24"/>
        </w:rPr>
        <w:t>501</w:t>
      </w:r>
      <w:r>
        <w:rPr>
          <w:sz w:val="24"/>
        </w:rPr>
        <w:t xml:space="preserve"> – це одинокі, яким надано </w:t>
      </w:r>
      <w:r>
        <w:rPr>
          <w:i/>
          <w:iCs/>
          <w:sz w:val="24"/>
        </w:rPr>
        <w:t xml:space="preserve">173 834 </w:t>
      </w:r>
      <w:r>
        <w:rPr>
          <w:sz w:val="24"/>
        </w:rPr>
        <w:t>соціальних послуг на дому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i/>
          <w:iCs/>
          <w:sz w:val="24"/>
        </w:rPr>
        <w:t>В структурі територіального центру  функціонують три  відділення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відділення соціальної допомоги вдома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відділення денного перебування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  <w:lang w:val="ru-RU"/>
        </w:rPr>
        <w:t xml:space="preserve">- відділення організації надання адресної натуральної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та грошової   допомоги.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ІДДІЛЕННЯ  СОЦІАЛЬНОЇ  ДОПОМОГИ  ВДОМА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Відділенням надається соціальна послуга – догляд вдома.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На обслуговуванні -  </w:t>
      </w:r>
      <w:r>
        <w:rPr>
          <w:i/>
          <w:iCs/>
          <w:sz w:val="24"/>
        </w:rPr>
        <w:t>501</w:t>
      </w:r>
      <w:r>
        <w:rPr>
          <w:sz w:val="24"/>
        </w:rPr>
        <w:t xml:space="preserve"> одиноких осіб, надано </w:t>
      </w:r>
      <w:r>
        <w:rPr>
          <w:i/>
          <w:iCs/>
          <w:sz w:val="24"/>
        </w:rPr>
        <w:t xml:space="preserve">      173834 </w:t>
      </w:r>
      <w:r>
        <w:rPr>
          <w:sz w:val="24"/>
        </w:rPr>
        <w:t xml:space="preserve">соціальних послуг, а саме: ведення домашнього господарства, організація харчування, забезпечення супроводу в медичні установи, надання допомоги в оплаті комунальних послуг, придбання і доставка продовольчих, промислових товарів, медикаментів, прибирання помешкань, допомога у приготуванні їжі тощо.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 штаті працюють 47 соціальних робітників.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ІДДІЛЕННЯ   ДЕННОГО  ПЕРЕБУВАННЯ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Відділення денного перебування надає послуги соціальної адаптації та консультування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 звітний період відділенням надано  7 805 соціальних послуг для  736 громадян.  Підопічні  отримують соціальні послуги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фахівця з фізичної реабілітації;    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інструктора з трудової адаптації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фахівця з соціальної роботи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організатора культурно - дозвілевої діяльності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сестри медичної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соціального працівника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У ВІДДІЛЕННІ ПРАЦЮЄ МУЛЬТИЦИСЦИПЛІНАРНА КОМАНДА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Мультидисциплінарна команда надає комплекс соціальних послуг залежно від індивідуальних потреб особи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 </w:t>
      </w:r>
      <w:r>
        <w:rPr>
          <w:i/>
          <w:iCs/>
          <w:sz w:val="24"/>
        </w:rPr>
        <w:t xml:space="preserve">2022 </w:t>
      </w:r>
      <w:r>
        <w:rPr>
          <w:sz w:val="24"/>
        </w:rPr>
        <w:t>році надано</w:t>
      </w:r>
      <w:r>
        <w:rPr>
          <w:i/>
          <w:iCs/>
          <w:sz w:val="24"/>
        </w:rPr>
        <w:t xml:space="preserve"> 1305 </w:t>
      </w:r>
      <w:r>
        <w:rPr>
          <w:sz w:val="24"/>
        </w:rPr>
        <w:t xml:space="preserve">соціальних послуг 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ru-RU"/>
        </w:rPr>
        <w:t xml:space="preserve">      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 xml:space="preserve">226 </w:t>
      </w:r>
      <w:r>
        <w:rPr>
          <w:sz w:val="24"/>
          <w:lang w:val="ru-RU"/>
        </w:rPr>
        <w:t xml:space="preserve">особам.       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ru-RU"/>
        </w:rPr>
        <w:t xml:space="preserve">ДЛЯ ФОРМУВАННЯ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ЗДОРОВОГО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СПОСОБУ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ЖИТТЯ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СТВОРЕНА  ГРУПА </w:t>
        <w:br/>
        <w:t>« ЗДОРОВ</w:t>
      </w:r>
      <w:r>
        <w:rPr>
          <w:sz w:val="24"/>
          <w:lang w:val="en-US"/>
        </w:rPr>
        <w:t>’</w:t>
      </w:r>
      <w:r>
        <w:rPr>
          <w:sz w:val="24"/>
          <w:lang w:val="ru-RU"/>
        </w:rPr>
        <w:t xml:space="preserve">Я »,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РУБРИКА</w:t>
      </w:r>
      <w:r>
        <w:rPr>
          <w:sz w:val="24"/>
          <w:lang w:val="en-US"/>
        </w:rPr>
        <w:t xml:space="preserve"> “З</w:t>
      </w:r>
      <w:r>
        <w:rPr>
          <w:sz w:val="24"/>
          <w:lang w:val="ru-RU"/>
        </w:rPr>
        <w:t>АПИТАЙ У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ЛІКАРЯ</w:t>
      </w:r>
      <w:r>
        <w:rPr>
          <w:sz w:val="24"/>
          <w:lang w:val="en-US"/>
        </w:rPr>
        <w:t>”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Надаються послуги з вимірювання артеріального тиску, вимірювання рівня цукру в крові, спостереження за здоров</w:t>
      </w:r>
      <w:r>
        <w:rPr>
          <w:sz w:val="24"/>
          <w:lang w:val="ru-RU"/>
        </w:rPr>
        <w:t>’</w:t>
      </w:r>
      <w:r>
        <w:rPr>
          <w:sz w:val="24"/>
        </w:rPr>
        <w:t>ям особ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звітний період надано підопічним      медикаментів  першої необхідності на суму </w:t>
      </w:r>
    </w:p>
    <w:p>
      <w:pPr>
        <w:pStyle w:val="TextBody"/>
        <w:spacing w:lineRule="auto" w:line="360"/>
        <w:rPr>
          <w:sz w:val="24"/>
        </w:rPr>
      </w:pPr>
      <w:r>
        <w:rPr>
          <w:i/>
          <w:iCs/>
          <w:sz w:val="24"/>
        </w:rPr>
        <w:t>4,2 тис. грн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ІДДІЛЕННЯ  ОРГАНІЗАЦІЇ  НАДАННЯ   АДРЕСНОЇ   НАТУРАЛЬНОЇ   ТА  ГРОШОВОЇ ДОПОМОГ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Відділення надає соціальну послугу – натуральна допомога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 </w:t>
      </w:r>
      <w:r>
        <w:rPr>
          <w:i/>
          <w:iCs/>
          <w:sz w:val="24"/>
        </w:rPr>
        <w:t>2022</w:t>
      </w:r>
      <w:r>
        <w:rPr>
          <w:sz w:val="24"/>
        </w:rPr>
        <w:t xml:space="preserve"> році надано натуральної допомоги </w:t>
      </w:r>
      <w:r>
        <w:rPr>
          <w:i/>
          <w:iCs/>
          <w:sz w:val="24"/>
        </w:rPr>
        <w:t>795</w:t>
      </w:r>
      <w:r>
        <w:rPr>
          <w:sz w:val="24"/>
        </w:rPr>
        <w:t xml:space="preserve"> особам на суму</w:t>
      </w:r>
      <w:r>
        <w:rPr>
          <w:i/>
          <w:iCs/>
          <w:sz w:val="24"/>
        </w:rPr>
        <w:t xml:space="preserve"> 936,3 </w:t>
      </w:r>
      <w:r>
        <w:rPr>
          <w:sz w:val="24"/>
        </w:rPr>
        <w:t>тис. грн., із них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з місцевого бюджету</w:t>
      </w:r>
      <w:r>
        <w:rPr>
          <w:i/>
          <w:iCs/>
          <w:sz w:val="24"/>
        </w:rPr>
        <w:t xml:space="preserve"> 36,6 </w:t>
      </w:r>
      <w:r>
        <w:rPr>
          <w:sz w:val="24"/>
        </w:rPr>
        <w:t>тис. грн., (швейні додатки, миючі засоби, медикаменти першої необхідності, солодощі на організацію заходів для підопічних)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з позабюджетних коштів </w:t>
      </w:r>
      <w:r>
        <w:rPr>
          <w:i/>
          <w:iCs/>
          <w:sz w:val="24"/>
        </w:rPr>
        <w:t>899.7</w:t>
      </w:r>
      <w:r>
        <w:rPr>
          <w:sz w:val="24"/>
        </w:rPr>
        <w:t xml:space="preserve"> тис. грн. ( хліб,  продуктові набори)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У відділенні надаються послуги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i/>
          <w:iCs/>
          <w:sz w:val="24"/>
        </w:rPr>
        <w:t>перукарські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- прання білизни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-  дрібний ремонт одягу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-  ремонт взуття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СПІВПРАЦЯ З ТОВАРИСТВОМ ЧЕРВОНОГО ХРЕСТА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Більше 20 років територіальний центр співпрацює з Благодійним Фондом «Фонд Мерклє» по програмі «Допомога людям похилого віку», проводиться видача та доставка на дім хліба 460 особам, двічі на тиждень. А також, у 2022 році  до Різдва і Великодня підопічні отримали продуктові набори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РОБОТА  З  БЛАГОДІЙНИКАМИ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 2022 році підопічним надали натуральну допомогу 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БФ «СТАБІЛІЗЕЙШЕН СУППОРТ СЕРВІСЕЗ» -  гігієнічні і продуктові набори ;      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 Червоноградська міська організація ВО «Свобода» -  ходунки  для осіб з інвалідністю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    Благодійний фонд  «АНГЕЛИ НАДІЇ» - продуктові набори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ТзОВ  « Рітейл Україна»,  ТзОВ «Львівхолод»,  Центр гуманітарної допомоги –  продуктові набори, продуктові напівфабрикати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БФ «Карітас Краматорськ» надав 27 особам з інвалідністю 1-ї групи одіяла  та продуктові набори, засоби реабілітації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ервоноградський міський центр соціальних служб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На виконання постанови КМУ від 01 червня 2020 року №585 « Про забезпечення  соціального захисту дітей , які перебувають в складних життєвих обставинах» , ЧМЦСС  надає соціальні послуги виявленим сім’ям, що перебувають в складних життєвих обставинах  відповідно до визначених потреб. </w:t>
        <w:br/>
        <w:t xml:space="preserve">  </w:t>
      </w:r>
      <w:r>
        <w:rPr>
          <w:sz w:val="24"/>
          <w:lang w:val="ru-RU"/>
        </w:rPr>
        <w:t>На обліку  сімей, які перебувають в складних життєвих обставинах перебувало 74 сім’ї, в них 167 дітей. Під соціальним супроводом  перебувало  22 сім’ї, 53 дитини. Послуг, наданих в ході соціального супроводу надано 962.  Кількість  сімей, робота з якими проводилася за карткою обліку роботи – 56, послуг надано 896.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ЧМЦСС забезпечує  розповсюдження  відповідно до законодавства, інформації про  соціальні послуги, відповідні заходи  у сфері запобігання та протидії домашньому насильству суб’єктами, що здійснюють заходи в сфері протидії домашньому насильству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 попередженню насильства в сім’ї та жорстокого поводження в сім’ї фахівцями ЧМЦСС проведено інформаційні бесіди по профілактиці насильства в сім’ї та кримінальній відповідальності за невиконання батьківських обов’язків  у   74 сім’ях,  що перебували  в  складних  життєвих  обставинах, роздано друкованої  продукції  –148  екз.  Надано послуг  265 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ЧМЦСС здійснено візити в сім’ї  щодо з’ясування обставин вчинення насильства в сім’ї або реальної  загрози його вчинення.  Візитів 212. Охоплено   227  осіб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ЧМЦСС  реалізовує  Програму соціальної  підтримки  сімей, дітей та молоді Червоноградської міської територіальної громади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ета якої - надання якісної та комплексної соціальної допомоги сім’ям, дітям  та молоді, які опинились у складних життєвих обставинах та створення умов для вибору молодими мешканцями Червоноградської міської територіальної громади  позитивних життєвих орієнтирів  та подолання  кризових явищ; створення необхідних умов для всебічного та гармонійного розвитку молодого покоління Червоноградської міської територіальної громади, розкриття його здібностей та творчого потенціалу,  утвердження  здорового  способу життя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2022 році  соціальними послугами в ході програми охоплено 3282 осіб, в тому числі 2150 осіб з числа ВПО.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ru-RU"/>
        </w:rPr>
        <w:t>На виконання  Закону України « Про запобігання  та протидію домашньому насильству»  провідним фахівцем  із соціальної роботи проведено 37 оцінок потреб сімей, що постраждали від  жорстокого поводження та насильства. Під соціальним супроводом перебувала 1 сім’я. Надано 29 послуг.</w:t>
        <w:br/>
        <w:t xml:space="preserve">    Надано послуг  </w:t>
      </w:r>
      <w:r>
        <w:rPr>
          <w:i/>
          <w:iCs/>
          <w:sz w:val="24"/>
          <w:lang w:val="ru-RU"/>
        </w:rPr>
        <w:t xml:space="preserve">інформування </w:t>
      </w:r>
      <w:r>
        <w:rPr>
          <w:sz w:val="24"/>
          <w:lang w:val="ru-RU"/>
        </w:rPr>
        <w:t xml:space="preserve"> 227, роздано друкованої  продукції «Дорожня карта  протидії насильства»  - 212   екз.          Перенаправлено до Центру  БВПД - 5 осіб.  Спільно з мобільною  бригадою соціально-психологічної допомоги постраждалим від домашнього насильства  Червоноградської ТГ здійснено  68 візитів в сім’ї, де вчинено насильство, послуг-68.</w:t>
        <w:br/>
        <w:t xml:space="preserve">          ЧМЦСС також забезпечується  надання  комплексу соціальних  послуг  для  жертв  домашнього насильства при зверненні. Психологом  Центру надано  57 послуг;   17 звернень.  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рамках Всеукраїнської акції  «16 днів проти насильства»  провідними фахівцями із соціальної роботи  ЧМЦСС  проведено 20 тренінгових занять «Дитинство без насильства». </w:t>
        <w:br/>
        <w:t>Охоплено 501 особа.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 рамках міської програми Соціальної  підтримки  сімей, дітей та молоді , 139 діток із сімей в СЖО ,в тому числі  і діти із сімей загиблих/померлих учасників АТО та захисників України, поласували солодкими подарунками  до  Різдвяних свят.</w:t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В рамках міської  програми Соціальної  підтримки  сімей, дітей та молоді , 32  сім’ї  в  СЖО, що перебували на обліку  в ЧМЦСС, отримали продуктові набори  до  Різдвяних свят.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Центр надання адміністративних послуг Червоноградської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Перелік послуг, що надаються через Центр надання адміністративних послуг Червоноградської міської ради включає 128 послуг. У 2022 році додатково було залучено 31 послугу обласної державної адміністрації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Через Центр надання адміністративних послуг у 2022 році було надано 7343 адміністративні послуги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Окрім того, відповідно до розпорядження міського голови від 01.03.2022 року №29-р на адміністраторів ЦНАП покладено обов’язки з обліку внутрішньо переміщених осіб, які прибули на територію Червоноградської громади у зв'язку із евакуацією із зони бойових дій. Була створена електронна база ВПО, яка використовувалась Гуманітарним штабом для забезпечення допомогою новоприбулих осіб. Станом на 01.01.2023 року на обліку в ЦНАП перебувало 12084 особи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Аналіз звернень за надавачами послуг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  <w:lang w:val="ru-RU"/>
        </w:rPr>
        <w:drawing>
          <wp:inline distT="0" distB="0" distL="0" distR="0">
            <wp:extent cx="6480175" cy="42811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У серпні 2022 року відновлено надання комплексної послуги «є-Малятко» через портал Дія. Отримано доступи адміністраторів до реєстру територіальної громади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У 2023 році вивчається можливість запровадження послуг Відділу реєстрації актів цивільного стану Західного міжрегіонального управління юстиції України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 базі Червоноградського ЦНАП у співробітництві з підрозділами МВС створений рекрутинговий центр «Гвардія наступу»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У 2022 році адміністратори Червоноградського ЦНАП увійшли у 5-ку кращих ЦНАП на навчальній платформі ДІЯ Центрів.  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тупник міського голови  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ru-RU"/>
        </w:rPr>
        <w:t>з питань діяльності виконавчих органів ради             (підпис)       Володимир КОВАЛЬ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Antiqua">
    <w:altName w:val="MV Boli"/>
    <w:charset w:val="00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0"/>
        <w:lang w:val="uk-UA"/>
      </w:rPr>
    </w:pPr>
    <w:r>
      <w:rPr>
        <w:sz w:val="1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26"/>
        <w:lang w:val="uk-UA"/>
      </w:rPr>
    </w:pPr>
    <w:r>
      <w:rPr>
        <w:sz w:val="2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Courier" w:hAnsi="Courier" w:eastAsia="Microsoft Sans Serif" w:cs="Courier"/>
      <w:b w:val="false"/>
      <w:sz w:val="28"/>
      <w:szCs w:val="28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Courier" w:hAnsi="Courier" w:eastAsia="Microsoft Sans Serif" w:cs="Courier"/>
      <w:b w:val="false"/>
      <w:sz w:val="28"/>
      <w:szCs w:val="28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Courier" w:hAnsi="Courier" w:eastAsia="Microsoft Sans Serif" w:cs="Courier"/>
      <w:b w:val="false"/>
      <w:sz w:val="28"/>
      <w:szCs w:val="28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Courier" w:hAnsi="Courier" w:eastAsia="Microsoft Sans Serif" w:cs="Courier"/>
      <w:b w:val="false"/>
      <w:sz w:val="28"/>
      <w:szCs w:val="28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13">
    <w:name w:val="Основной текст + 13 пт"/>
    <w:basedOn w:val="TextBody"/>
    <w:qFormat/>
    <w:pPr>
      <w:tabs>
        <w:tab w:val="clear" w:pos="708"/>
        <w:tab w:val="left" w:pos="720" w:leader="none"/>
      </w:tabs>
      <w:jc w:val="both"/>
    </w:pPr>
    <w:rPr>
      <w:sz w:val="26"/>
      <w:szCs w:val="2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2:00Z</dcterms:created>
  <dc:creator>user</dc:creator>
  <dc:description/>
  <cp:keywords/>
  <dc:language>en-US</dc:language>
  <cp:lastModifiedBy>Martens</cp:lastModifiedBy>
  <cp:lastPrinted>2023-02-17T14:04:00Z</cp:lastPrinted>
  <dcterms:modified xsi:type="dcterms:W3CDTF">2023-04-05T08:52:00Z</dcterms:modified>
  <cp:revision>2</cp:revision>
  <dc:subject/>
  <dc:title> </dc:title>
</cp:coreProperties>
</file>