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3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176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и переліками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арбадин Наталії Степанівні та Медянці Ганні Вікторівні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42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 в селі Боряти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 вул. Пелехатого, 12</w:t>
      </w:r>
      <w:r>
        <w:rPr>
          <w:sz w:val="26"/>
          <w:szCs w:val="26"/>
          <w:lang w:val="uk-UA"/>
        </w:rPr>
        <w:t xml:space="preserve">, згідно якої передати вищезазначену земельну ділянку у спільну часткову власність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арбадин Наталії Степанівні (розмір частки: </w:t>
      </w:r>
      <w:r>
        <w:rPr>
          <w:sz w:val="26"/>
          <w:szCs w:val="26"/>
          <w:lang w:val="uk-UA"/>
        </w:rPr>
        <w:t>1/2) т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едянці Ганні Вікторівні (розмір частки: </w:t>
      </w:r>
      <w:r>
        <w:rPr>
          <w:sz w:val="26"/>
          <w:szCs w:val="26"/>
          <w:lang w:val="uk-UA"/>
        </w:rPr>
        <w:t>1/2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>кадастровий номер земельної дiлянки – 4624884200:19:002:0134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3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>(підпис)</w:t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30.03.2023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764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орицька Ірина Онуфр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мківська, 47 б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рілецька, 5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3:018:00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1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ник Лідія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абовського, 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абовського,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0:009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30.03.2023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764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тлов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Межиріччя, с. Городище, с. Поздимир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2"/>
        <w:gridCol w:w="3198"/>
        <w:gridCol w:w="1712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 батьковi, адреса проживання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уцик Володимир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Шкільна, 6.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624883500:12:007:0047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лик Ганна Фед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Городищ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е Городище, 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Городищ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е Городище,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1:006:00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к Світла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с. Поздими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Стара дорога, 5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Поздими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а дорога, 5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3984400:01:004:02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Наталія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30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2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30.03.2023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764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Сілець та с. Острі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highlight w:val="green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7"/>
        <w:gridCol w:w="3547"/>
        <w:gridCol w:w="165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яховська Ксенія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м. Луць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ект Молоді, 17б/18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Тетеревець, 1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4:01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симчук Наталія Леоніді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аркова, 4/95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руби, 6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5:006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Бурко Гелена Як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с. Сілець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остинець, 75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остинець, 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8:01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унчак Ната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с. Остр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Надрічна, 36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, 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4:0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Користувач Windows</cp:lastModifiedBy>
  <cp:lastPrinted>2023-01-24T08:40:00Z</cp:lastPrinted>
  <dcterms:modified xsi:type="dcterms:W3CDTF">2023-03-31T06:23:00Z</dcterms:modified>
  <cp:revision>44</cp:revision>
  <dc:subject/>
  <dc:title> </dc:title>
</cp:coreProperties>
</file>