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3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66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iн в рішення Острів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ої ради та рішення Червоноградської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у рішення виконавчого комітету Острівської сільської ради, рішення виконавчого комітету Червоноградської міської Ради народних депутатів Львівської області та рішення Червонорадської міської рад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рішення виконавчого комітету Острівської сільської ради від 12 січня 1995 року № 7 «Про виділення земельних ділянок під будівництво                    гаражів в гаражному кооперативі №5» в пункт 1, № п/п 18, де змінити                       «18.Кравацькому В.М.» на «18. Карвацькому Василю Михайловичу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2. Внести зміни в додаток №2 рішення виконавчого комітету Червоноградської міської Ради народних депутатів Львівської області від 18.07.1996 року № 316 «Про передачу земельних ділянок у приватну та колективну власність для обслуговування індивідуальних гаражів» в № п/п 586, в частині «Прізвище, Ім’я, По-батькові», де змінити «Сучак Микола Романов» на «Сучок Микола Романович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3. Внести зміни в додаток №1 рішення виконавчого комітету Червоноградської міської Ради народних депутатів Львівської області від 15.10.1987 року № 454 «Про закріплення земельних ділянок під встановлення металевих гаражів в гаражному кооперативі № 3» в № п/п 11, в частині «Прізвище, Ім’я, По-батькові», де змінити «Вольган Михайло Степанович» на «Вельган Михайло Степанович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4. Внести зміни в додаток №1 рішення виконавчого комітету Червоноградської міської Ради народних депутатів Львівської області від 18.07.1996 року № 316 «Про передачу земельних ділянок у приватну та колективну власність для обслуговування індивідуальних гаражів» в № з/п 19 в частині «Прізвище, ім’я, По-батькові» де змінити «Гамер Ігор Михайлович, Вольган Михайло Петрович» на «Гамер Ігор Михайлович,  Вельган Михайло Степанович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6"/>
          <w:szCs w:val="26"/>
        </w:rPr>
        <w:t xml:space="preserve">5. Внести зміни в пункт 1, рішення Червоноградської міської ради від 22.12.2022 № 1624 «Про затвердження технічної документації із землеустрою на території Червоноградської міської ради», </w:t>
      </w:r>
      <w:r>
        <w:rPr>
          <w:sz w:val="25"/>
          <w:szCs w:val="25"/>
        </w:rPr>
        <w:t>виклавши його в наступній редакції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lang w:val="uk-UA"/>
        </w:rPr>
        <w:t xml:space="preserve"> </w:t>
      </w:r>
      <w:r>
        <w:rPr>
          <w:lang w:val="uk-UA"/>
        </w:rPr>
        <w:t>«1</w:t>
      </w:r>
      <w:r>
        <w:rPr/>
        <w:t xml:space="preserve">. </w:t>
      </w:r>
      <w:r>
        <w:rPr>
          <w:sz w:val="26"/>
          <w:szCs w:val="26"/>
        </w:rPr>
        <w:t>Затвердити громадянам Сівцевій Оксані Тарасівні та Турку Володимиру Тарасовичу технічну документацію із землеустрою щодо встановлення (відновлення) меж земельних ділянок в натурі (на місцевості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ля ведення товарного сільськогосподарського виробництва</w:t>
      </w:r>
      <w:r>
        <w:rPr>
          <w:sz w:val="26"/>
          <w:szCs w:val="26"/>
          <w:lang w:val="uk-UA"/>
        </w:rPr>
        <w:t xml:space="preserve"> на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лощею 0,373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а </w:t>
      </w:r>
      <w:r>
        <w:rPr>
          <w:sz w:val="26"/>
          <w:szCs w:val="26"/>
          <w:lang w:val="uk-UA"/>
        </w:rPr>
        <w:t>(сіножаті)</w:t>
      </w:r>
      <w:r>
        <w:rPr>
          <w:sz w:val="26"/>
          <w:szCs w:val="26"/>
        </w:rPr>
        <w:t>, (код КВЦПЗД - 01.01 для ведення товарного сільськогосподарського виробництва) на території Червоноградської міської ради (за межами с. Борятин)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гідно якої передати вище</w:t>
      </w:r>
      <w:r>
        <w:rPr>
          <w:sz w:val="26"/>
          <w:szCs w:val="26"/>
          <w:lang w:val="uk-UA"/>
        </w:rPr>
        <w:t>зазначе</w:t>
      </w:r>
      <w:r>
        <w:rPr>
          <w:sz w:val="26"/>
          <w:szCs w:val="26"/>
        </w:rPr>
        <w:t>ну земельну ділянку</w:t>
      </w:r>
      <w:r>
        <w:rPr>
          <w:sz w:val="26"/>
          <w:szCs w:val="26"/>
          <w:lang w:val="uk-UA"/>
        </w:rPr>
        <w:t xml:space="preserve"> (земельну частку (пай))</w:t>
      </w:r>
      <w:r>
        <w:rPr>
          <w:sz w:val="26"/>
          <w:szCs w:val="26"/>
        </w:rPr>
        <w:t xml:space="preserve"> у спільну часткову власність громадянам Сівцевій Оксані Тарасів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розмір частки: 1/2) та Турку Володимиру Тарасовичу (розмір частки: 1/2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5:000:0096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лощею 2,5483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а (рілля) для ведення товарного сільськогосподарського виробництва, (код КВЦПЗД - 01.01 для ведення товарного сільськогосподарського виробництва) на території Черво</w:t>
      </w:r>
      <w:r>
        <w:rPr>
          <w:sz w:val="26"/>
          <w:szCs w:val="26"/>
          <w:lang w:val="uk-UA"/>
        </w:rPr>
        <w:t>но</w:t>
      </w:r>
      <w:r>
        <w:rPr>
          <w:sz w:val="26"/>
          <w:szCs w:val="26"/>
        </w:rPr>
        <w:t>градської міської ради (за межами с. Борятин)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гідно якої передати вищезазначену земельну ділянку</w:t>
      </w:r>
      <w:r>
        <w:rPr>
          <w:sz w:val="26"/>
          <w:szCs w:val="26"/>
          <w:lang w:val="uk-UA"/>
        </w:rPr>
        <w:t xml:space="preserve"> (земельну частку (пай))</w:t>
      </w:r>
      <w:r>
        <w:rPr>
          <w:sz w:val="26"/>
          <w:szCs w:val="26"/>
        </w:rPr>
        <w:t xml:space="preserve"> у спільну часткову власність громадянам Сівцевій Оксані Тарасів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розмір частки: 1/2) та Турку Володимиру Тарасовичу (розмір частки: 1/2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</w:rPr>
        <w:t>4624884200:16:000:0314.»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3-02-10T14:47:00Z</cp:lastPrinted>
  <dcterms:modified xsi:type="dcterms:W3CDTF">2023-03-31T06:28:00Z</dcterms:modified>
  <cp:revision>102</cp:revision>
  <dc:subject/>
  <dc:title> </dc:title>
</cp:coreProperties>
</file>