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30.03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809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 громадянин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нафоцькому Ігорю Іванович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Розглянувш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 xml:space="preserve">клопотання громадянина Канафоцького Ігоря Іванович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про продаж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керуючись Земельним кодексом України, Законами України вiд 07.07.2011 №3613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I «Про Державний земельний кадастр» та вiд 21.05.1997 № 280/97-ВР «Про мiсцеве самоврядування в Українi», рецензією № 0512-22/01 рц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uk-UA" w:eastAsia="uk-UA"/>
        </w:rPr>
        <w:t xml:space="preserve">від 05.12.2022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ину Канафоцькому Ігорю Івановичу  земельну ділянку площею </w:t>
      </w:r>
      <w:r>
        <w:rPr>
          <w:b/>
          <w:sz w:val="26"/>
          <w:szCs w:val="26"/>
          <w:lang w:val="uk-UA"/>
        </w:rPr>
        <w:t>0,0011 га</w:t>
      </w:r>
      <w:r>
        <w:rPr>
          <w:sz w:val="26"/>
          <w:szCs w:val="26"/>
          <w:lang w:val="uk-UA"/>
        </w:rPr>
        <w:t xml:space="preserve">, для будівництва і обслуговування індивідуального гаража (КВЦПЗД – 02.05 – для будівництва індивідуальних гаражів), в місті Червоноград на вулиці Будівельна, 1 «а», земельна ділянка № 3 «а», за                         ціною </w:t>
      </w:r>
      <w:r>
        <w:rPr>
          <w:b/>
          <w:sz w:val="26"/>
          <w:szCs w:val="26"/>
          <w:lang w:val="uk-UA"/>
        </w:rPr>
        <w:t>7 023 грн. 00 коп.</w:t>
      </w:r>
      <w:r>
        <w:rPr>
          <w:sz w:val="26"/>
          <w:szCs w:val="26"/>
          <w:lang w:val="uk-UA"/>
        </w:rPr>
        <w:t xml:space="preserve"> (сім тисяч двадцять три грн., 00 коп.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854,40 грн</w:t>
      </w:r>
      <w:r>
        <w:rPr>
          <w:sz w:val="26"/>
          <w:szCs w:val="26"/>
          <w:lang w:val="uk-UA"/>
        </w:rPr>
        <w:t>. (вісімсот п’ятдесят чотири  гривні 40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2:011:0111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Канафоцькому Ігорю Іван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ину Канафоцькому Ігорю Івановичу 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iський голова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Martens</cp:lastModifiedBy>
  <cp:lastPrinted>2023-03-31T13:47:00Z</cp:lastPrinted>
  <dcterms:modified xsi:type="dcterms:W3CDTF">2023-04-07T10:27:00Z</dcterms:modified>
  <cp:revision>200</cp:revision>
  <dc:subject/>
  <dc:title> </dc:title>
</cp:coreProperties>
</file>