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РВОНОГРАДСЬКОГО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ві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10.04.2023</w:t>
      </w: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                             м</w:t>
      </w:r>
      <w:r>
        <w:rPr>
          <w:sz w:val="26"/>
          <w:szCs w:val="26"/>
        </w:rPr>
        <w:t>. Червоноград                                                №</w:t>
      </w:r>
      <w:r>
        <w:rPr>
          <w:sz w:val="26"/>
          <w:szCs w:val="26"/>
          <w:u w:val="single"/>
        </w:rPr>
        <w:t>8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 закінче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алювального сезон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-2023 рок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руючись ст.42 Закону України «Про місцеве самоврядування в Україні»,  Правилами надання послуги з постачання теплової енергії, затвердженими Постановою Кабінету Міністрів України від 21.08.2019 №830 «Про затвердження Правил надання послуги з постачання теплової енергії і типових договорів про надання послуги з постачання теплової енергії», враховуючи лист комунального підприємства “Червоноградтеплокомуненерго” від 10.04.2023 №864 та</w:t>
      </w:r>
      <w:r>
        <w:rPr/>
        <w:t xml:space="preserve"> </w:t>
      </w:r>
      <w:r>
        <w:rPr>
          <w:sz w:val="26"/>
          <w:szCs w:val="26"/>
        </w:rPr>
        <w:t>прогнозоване  зростання середньодобової температури повітря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Закінчити опалювальний сезон 2022-2023 років для населення, установ та закладів, що фінансуються з місцевого бюджету, та інших категорій споживачів  Червоноградської міської  територіальної громади з  </w:t>
      </w:r>
      <w:r>
        <w:rPr>
          <w:sz w:val="26"/>
          <w:szCs w:val="26"/>
        </w:rPr>
        <w:t>11 квітня</w:t>
      </w:r>
      <w:r>
        <w:rPr>
          <w:color w:val="000000"/>
          <w:sz w:val="26"/>
          <w:szCs w:val="26"/>
        </w:rPr>
        <w:t xml:space="preserve"> 2023 рок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Комунальному підприємству “Червоноградтеплокомуненерго” (Дмухов-ський С.М.) припинити постачання теплової енергії для всіх категорій споживачів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Червоноградської міської  територіальної громади 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ерівникам комунальних підприємств «Червоноградтеплокомуненерго»        Дмуховському С.М., «Червонограджитлокомунсервіс» Кукобі Ю.М.,</w:t>
      </w:r>
      <w:r>
        <w:rPr/>
        <w:t xml:space="preserve"> </w:t>
      </w:r>
      <w:r>
        <w:rPr>
          <w:color w:val="000000"/>
          <w:sz w:val="26"/>
          <w:szCs w:val="26"/>
        </w:rPr>
        <w:t>«Червоноградводоканал» Солдату В.Б., «Центральна міська лікарня Червоноградської міської ради» Грондзалю І.В., «Центр первинної медико-санітарної допомоги м. Червонограда» Ярмолі А.П., «Соснівська міська  лікарня Червоноградської міської ради» Кінаху Ю. В., директорові товариства з обмеженою відповідальністю «Нова Долина» Корбуту П. П., начальнику відділу освіти Гомонку І. І.,  начальнику відділу культури  Процику А. М.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проаналізувати стан забезпечення енергоносіями та діяльність енергопостачальних організацій під час опалювального сезону 2022-2023 років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 в термін до 18 квітня 2023 року подати в управління ЖКГ Червоноградської міської ради перелік заходів  з підготовки  підприємств, відділів до роботи   в осінньо-зимовий період 2023-2024 ро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Відділу інформаційної політики (Глаговська Н. С. ) проінформувати мешканців населених пунктів Червоноградської міської  територіальної громади про закінчення опалювального сезону 2022-2023 рок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розпорядження залишаю за соб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. о. міського голови                  (підпис)                                   Дмитро БА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                              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начальника юридичного відділу</w:t>
        <w:tab/>
        <w:tab/>
        <w:t xml:space="preserve">                      Тетяна ЛІНИНСЬ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Начальник управління житлово-комунального     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подарства                                                                                      Андрій  ДУМ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ий текст Знак"/>
    <w:qFormat/>
    <w:rPr>
      <w:rFonts w:cs="Times New Roman"/>
      <w:sz w:val="24"/>
      <w:szCs w:val="24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szCs w:val="24"/>
      <w:lang w:val="en-US"/>
    </w:rPr>
  </w:style>
  <w:style w:type="character" w:styleId="2">
    <w:name w:val="Основний текст 2 Знак"/>
    <w:qFormat/>
    <w:rPr>
      <w:rFonts w:cs="Times New Roman"/>
      <w:sz w:val="24"/>
      <w:szCs w:val="24"/>
      <w:lang w:val="en-US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ind w:left="709" w:firstLine="720"/>
      <w:jc w:val="both"/>
    </w:pPr>
    <w:rPr>
      <w:sz w:val="28"/>
      <w:szCs w:val="28"/>
    </w:rPr>
  </w:style>
  <w:style w:type="paragraph" w:styleId="Style18">
    <w:name w:val="Знак Знак"/>
    <w:basedOn w:val="Normal"/>
    <w:qFormat/>
    <w:pPr>
      <w:autoSpaceDE w:val="true"/>
    </w:pPr>
    <w:rPr>
      <w:rFonts w:ascii="Verdana" w:hAnsi="Verdana" w:eastAsia="MS Mincho;ＭＳ 明朝" w:cs="Verdana"/>
      <w:sz w:val="28"/>
      <w:szCs w:val="28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4:00Z</dcterms:created>
  <dc:creator>Ñåðã³é</dc:creator>
  <dc:description/>
  <cp:keywords/>
  <dc:language>en-US</dc:language>
  <cp:lastModifiedBy>Martens</cp:lastModifiedBy>
  <cp:lastPrinted>2023-04-10T10:46:00Z</cp:lastPrinted>
  <dcterms:modified xsi:type="dcterms:W3CDTF">2023-04-10T12:56:00Z</dcterms:modified>
  <cp:revision>9</cp:revision>
  <dc:subject/>
  <dc:title> </dc:title>
</cp:coreProperties>
</file>