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надання дозволу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у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зОВ «Енерголіс» на розміщення рекламного засобу типу «білборд» на вул. Б. Хмельницького (на північ від автобусної зупинки                      ТОВ «Дюна - Веста»)  в м. Червонограді розмірами 3,0 х 6,0 м терміном                     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зОВ «Енерголіс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Отримати дозвіл на розміщення рекламного засобу в Центрі надання адміністративних послуг (пр. Шевченка, 27, м. Червоногра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Укласти угоду на надання послуг по прибиранню території навколо місця розташування рекламного засобу з КП «Комунальник» (вул.                                Св. Володимира, 112, м. Червоногра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 xml:space="preserve">            </w:t>
        <w:tab/>
        <w:t xml:space="preserve">             Дмитро БАЛК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уючий справами виконавч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ітету</w:t>
        <w:tab/>
        <w:tab/>
        <w:tab/>
        <w:tab/>
        <w:tab/>
        <w:tab/>
        <w:tab/>
        <w:t xml:space="preserve">          </w:t>
        <w:tab/>
        <w:t xml:space="preserve">   Георгій ТИМЧИШИН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тупник начальник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ного відділу                     </w:t>
        <w:tab/>
        <w:tab/>
        <w:t xml:space="preserve">                       Тетяна ЛІНИНСЬКА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 управлінн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тобудування та архітектури</w:t>
        <w:tab/>
        <w:tab/>
        <w:tab/>
        <w:t xml:space="preserve">             Олег ГУРСЬ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;Lucida Console" w:hAnsi="Courier New;Lucida Console" w:cs="Courier New;Lucida Console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9:00Z</dcterms:created>
  <dc:creator>Work</dc:creator>
  <dc:description/>
  <cp:keywords/>
  <dc:language>en-US</dc:language>
  <cp:lastModifiedBy>Work</cp:lastModifiedBy>
  <cp:lastPrinted>2023-04-12T15:58:00Z</cp:lastPrinted>
  <dcterms:modified xsi:type="dcterms:W3CDTF">2023-04-12T13:02:00Z</dcterms:modified>
  <cp:revision>12</cp:revision>
  <dc:subject/>
  <dc:title/>
</cp:coreProperties>
</file>