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6"/>
        <w:gridCol w:w="639"/>
        <w:gridCol w:w="1938"/>
        <w:gridCol w:w="639"/>
        <w:gridCol w:w="1266"/>
        <w:gridCol w:w="1899"/>
      </w:tblGrid>
      <w:tr>
        <w:trPr>
          <w:trHeight w:val="1079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ru-RU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ru-RU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0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0"/>
                <w:sz w:val="28"/>
                <w:szCs w:val="28"/>
                <w:lang w:val="uk-UA" w:eastAsia="ru-RU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  <w:lang w:eastAsia="ru-RU"/>
              </w:rPr>
              <w:t>Р І Ш Е Н Н Я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val="uk-UA" w:eastAsia="ru-RU"/>
              </w:rPr>
              <w:t>13.04.2021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м.Червоноград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val="uk-UA"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cantSplit w:val="true"/>
        </w:trPr>
        <w:tc>
          <w:tcPr>
            <w:tcW w:w="9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ru-RU"/>
              </w:rPr>
              <w:t>Про призначення упр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ru-RU"/>
              </w:rPr>
              <w:t xml:space="preserve">багатоквартирних будинкi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ru-RU"/>
              </w:rPr>
              <w:t>м. Червоноград та смт. Гір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ab/>
        <w:t xml:space="preserve"> </w:t>
        <w:tab/>
      </w:r>
    </w:p>
    <w:p>
      <w:pPr>
        <w:pStyle w:val="TextBody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uk-UA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uk-UA" w:eastAsia="ru-RU"/>
        </w:rPr>
        <w:t xml:space="preserve">Вiдповiдно до Закону України «Про мiсцеве самоврядування в Українi», Закону  України «Про особливостi здiйснення права власностi у багатоквартирному будинку», Порядку проведення конкурсу з призначення управителя багатоквартирного будинку, затвердженого наказом Мiнiстерства регiонального розвитку, будiвництва та житлово-комунального господарства України вiд 13 червня 2016 року № 150, та за результатами проведеного конкурсу з призначення управителя багатоквартирних будинкiв в м. Червоноград та смт. Гірник, на пiдставi протокол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засiдання конкурсної комiсiї вiд 08 квiтня 2021 року № 2,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uk-UA" w:eastAsia="ru-RU"/>
        </w:rPr>
        <w:t>виконавчий комiтет Червоноградської мi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uk-UA" w:eastAsia="ru-RU"/>
        </w:rPr>
        <w:t>ВИРI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1. Призначити комунальне пiдприємство «Червонограджитлокомунсервiс» (юридична адреса: вул. Коновальця, буд. 3, м. Червоноград, 80100, ЄДРПОУ 31616100 ) управителем багатоквартирних будинкiв в м. Червоноград, згiдно перелiку наведеному в додатку 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  <w:t>2. Призначити комунальне пiдприємство «Червонограджитлокомунсервiс» (юридична адреса: вул. Коновальця, буд. 3, м. Червоноград, 80100, ЄДРПОУ 31616100 ) управителем багатоквартирних будинкiв в смт. Гірник, згiдно перелiку наведеному в додатку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  <w:t>3. Уповноважити першого заступника мiського голови з питань дiяльностi виконавчих органiв ради Балка Дмитра Iгоровича на пiдписання договорiв про надання послуг з управлiння багатоквартирними будинками у м. Червоноград та смт. Гірник вiд iменi спiввласникiв багатоквартирних будинкi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4. Управлiнню житлово-комунального господарства Червоноградської мiської ради (Думич А.С.) та КП «Червонограджитлокомунсервiс» (Кукоба Ю.М.) довести до вiдома спiввласникiв багатоквартирних будинкiв iнформацiю про управителя, з яким укладено договiр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ab/>
        <w:t>5. Контроль за виконанням рiшення покласти на першого заступника мiського голови з питань дiяльностi виконавчих органiв ради Балка Д.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uk-UA"/>
        </w:rPr>
        <w:t>В. о. міського голови            (підпис)                                     Дмитро БАЛК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>Додаток 1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до рiшення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виконавчого комiтету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Червоноградської мiської рад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u w:val="single"/>
          <w:lang w:val="uk-UA" w:eastAsia="ru-RU"/>
        </w:rPr>
        <w:t xml:space="preserve">13.04.2021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u w:val="single"/>
          <w:lang w:val="uk-UA" w:eastAsia="ru-RU"/>
        </w:rPr>
        <w:t>5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Перелi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>багатоквартирних будинкiв м. Червоноград, в яких призначено управите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</w:r>
    </w:p>
    <w:tbl>
      <w:tblPr>
        <w:tblW w:w="908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567"/>
      </w:tblGrid>
      <w:tr>
        <w:trPr>
          <w:trHeight w:val="6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uk-UA"/>
              </w:rPr>
              <w:t>Адреса житлових будинкiв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,Хмельницького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,Хмельницького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,Хмельницького,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,Хмельницького, 1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ун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івельн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нниченка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нниченка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нниченк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нниченка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нниченк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нниченк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нниченк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11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1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1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2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оїв Майдану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голя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голя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голя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голя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інченк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10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1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7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8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шевського,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1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2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2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2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2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27 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васюка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2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2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юсівськ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зацька,9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14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1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льов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 ,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 ,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 ,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, 6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пчинського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ьвівська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ьвівська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епи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епи,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епи, 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епи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епи,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епи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епи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зепи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13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3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ру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1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2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2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2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2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бережна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а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а, 2a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а, 8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, Соборна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, Соборн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, Соборн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шкіна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шкіна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,Володимира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18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2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2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2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2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3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3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3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3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3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4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40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4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4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альськ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19 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2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2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23 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2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2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2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2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3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3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3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3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4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4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4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4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5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5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5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5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, Бандери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фаник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 ,23 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17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1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1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9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2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5 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3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4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4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43 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45 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5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4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4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5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са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4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4б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5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навського,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1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2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2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2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орновола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шкевича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шкевича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шкевич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шкевич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шкевич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шкевич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шкевича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ашкевича, 9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2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3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1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6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2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3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3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вченка,1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2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2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2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2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2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29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3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3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33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3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5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, 9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ільна,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ільна, 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ільн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хевича, 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хевича, 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хевича,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хевича, 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хевича,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птицького 7а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дехівська, 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ислова,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еруючий справами виконавчого комiтету     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k-UA" w:eastAsia="ru-RU"/>
        </w:rPr>
        <w:t>(підпис)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 Георгій ТИМЧИШИН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>Додаток 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до рiшення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виконавчого комiтету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Червоноградської мiської ради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u w:val="single"/>
          <w:lang w:val="uk-UA" w:eastAsia="ru-RU"/>
        </w:rPr>
        <w:t>13.04.202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  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u w:val="single"/>
          <w:lang w:val="uk-UA" w:eastAsia="ru-RU"/>
        </w:rPr>
        <w:t xml:space="preserve"> 5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 xml:space="preserve">Перелi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  <w:t>багатоквартирних будинкiв смт.Гірник, в яких призначено управите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val="uk-UA" w:eastAsia="ru-RU"/>
        </w:rPr>
      </w:r>
    </w:p>
    <w:tbl>
      <w:tblPr>
        <w:tblW w:w="908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567"/>
      </w:tblGrid>
      <w:tr>
        <w:trPr>
          <w:trHeight w:val="6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uk-UA"/>
              </w:rPr>
              <w:t>Адреса житлових будинкiв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IВАСЮКА 00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0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0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0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0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0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0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1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1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1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1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1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ГРУШЕВСЬКОГО 02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Лисенка00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Лисенка00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Лисенка00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Лисенка00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Мирного00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Мирного00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Мирного00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Січ.Стрільців00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Січ.Стрільців00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Січ.Стрільців00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ТАРНАВСЬКОГО 00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ТАРНАВСЬКОГО 00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ТАРНАВСЬКОГО 008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ТАРНАВСЬКОГО 00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ТАРНАВСЬКОГО 0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ТАРНАВСЬКОГО 01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Франка027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Франка03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Шахтарська01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ШАШКЕВИЧА (пров) 00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ШАШКЕВИЧА (пров) 004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ШАШКЕВИЧА (пров) 00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ШАШКЕВИЧА (пров) 00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рник ШАШКЕВИЧА (пров) 0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?l?r ???fc" w:cs="Times New Roman;Times New Roman"/>
          <w:sz w:val="24"/>
          <w:szCs w:val="24"/>
          <w:lang w:eastAsia="ru-RU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?l?r ???fc" w:cs="Times New Roman;Times New Roman"/>
          <w:sz w:val="24"/>
          <w:szCs w:val="24"/>
          <w:lang w:eastAsia="ru-RU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еруючий справами виконавчого комiтету             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k-UA" w:eastAsia="ru-RU"/>
        </w:rPr>
        <w:t>(підпис)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</w:t>
      </w: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 Георгій ТИМЧИ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ingdings 3" w:hAnsi="Wingdings;Wingdings 3" w:cs="Wingdings;Wingdings 3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Wingdings 3" w:hAnsi="Wingdings;Wingdings 3" w:cs="Wingdings;Wingdings 3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Wingdings 3" w:hAnsi="Wingdings;Wingdings 3" w:cs="Wingdings;Wingdings 3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;Lucida Console" w:hAnsi="Courier New;Lucida Console" w:eastAsia="Times New Roman;Times New Roman" w:cs="Courier New;Lucida Console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2:00Z</dcterms:created>
  <dc:creator>User</dc:creator>
  <dc:description/>
  <cp:keywords/>
  <dc:language>en-US</dc:language>
  <cp:lastModifiedBy>Martens</cp:lastModifiedBy>
  <cp:lastPrinted>2021-04-08T13:32:00Z</cp:lastPrinted>
  <dcterms:modified xsi:type="dcterms:W3CDTF">2021-04-13T13:52:00Z</dcterms:modified>
  <cp:revision>18</cp:revision>
  <dc:subject/>
  <dc:title>                                               </dc:title>
</cp:coreProperties>
</file>