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_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___________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.05.1997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із смертю учасника бойових дій Смолинця Тараса Василь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19 квітня 2023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 xml:space="preserve">                  Георгій ТИМЧИШИ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ідділу                     </w:t>
        <w:tab/>
        <w:t>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організаційного відділу</w:t>
        <w:tab/>
        <w:t>Наталія ЗАГОР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0:00Z</dcterms:created>
  <dc:creator>User</dc:creator>
  <dc:description/>
  <cp:keywords/>
  <dc:language>en-US</dc:language>
  <cp:lastModifiedBy>OrgVid</cp:lastModifiedBy>
  <cp:lastPrinted>2023-03-16T16:31:00Z</cp:lastPrinted>
  <dcterms:modified xsi:type="dcterms:W3CDTF">2023-04-19T07:30:00Z</dcterms:modified>
  <cp:revision>12</cp:revision>
  <dc:subject/>
  <dc:title> </dc:title>
</cp:coreProperties>
</file>