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0"/>
        <w:gridCol w:w="3162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  <w:lang w:val="ru-RU"/>
              </w:rPr>
            </w:pPr>
            <w:r>
              <w:rPr>
                <w:b/>
                <w:bCs/>
                <w:lang w:val="ru-RU"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сьома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6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      № </w:t>
            </w:r>
            <w:r>
              <w:rPr>
                <w:i/>
                <w:sz w:val="28"/>
                <w:szCs w:val="28"/>
                <w:lang w:val="uk-UA"/>
              </w:rPr>
              <w:t>______</w:t>
            </w:r>
          </w:p>
        </w:tc>
      </w:tr>
      <w:tr>
        <w:trPr/>
        <w:tc>
          <w:tcPr>
            <w:tcW w:w="320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даж у власність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емельної ділянки підприємцю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льчуку Володимиру Богдановичу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3"/>
        <w:keepNext w:val="false"/>
        <w:widowControl w:val="false"/>
        <w:shd w:fill="FFFFFF" w:val="clear"/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клопотання підприємця Ільчука Володимира Богдановича </w:t>
      </w:r>
      <w:r>
        <w:rPr>
          <w:rFonts w:cs="Times New Roman" w:ascii="Times New Roman" w:hAnsi="Times New Roman"/>
          <w:sz w:val="26"/>
          <w:szCs w:val="26"/>
          <w:lang w:val="uk-UA"/>
        </w:rPr>
        <w:t>про продаж земельної ділянки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еруючись Земельним кодексом України, Законами України вiд 07.07.2011 №3613-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I «Про Державний земельний кадастр» та вiд 21.05.1997 № 280/97-ВР «Про мiсцеве самоврядування в Українi», рецензією № 2002-23/01 рц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від 20.02.2023 </w:t>
      </w:r>
      <w:r>
        <w:rPr>
          <w:rFonts w:cs="Times New Roman" w:ascii="Times New Roman" w:hAnsi="Times New Roman"/>
          <w:sz w:val="26"/>
          <w:szCs w:val="26"/>
          <w:lang w:val="uk-UA"/>
        </w:rPr>
        <w:t>на звіт про експертну грошову оцінку земельної ділянки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firstLine="510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 xml:space="preserve"> Продати у власність підприємцю Ільчуку Володимиру Богдановичу земельну ділянку площею 0,9765 га, для будівництва та обслуговування гаражів, будівель та споруд станції технічного обслуговування автомобілів, адміністративних та допоміжних будівель автотранспортного підприємства (КВЦПЗД – 12.08 – для розміщення та експлуатації будівель і споруд додаткових транспортних послуг та допоміжних операцій) в с. Сілець, присілок Солтиси, 755в, Червоноградського району, Львівської області, за ціною </w:t>
      </w:r>
      <w:r>
        <w:rPr>
          <w:b/>
          <w:sz w:val="26"/>
          <w:szCs w:val="26"/>
          <w:lang w:val="uk-UA"/>
        </w:rPr>
        <w:t>1182156 грн. 00 коп.</w:t>
      </w:r>
      <w:r>
        <w:rPr>
          <w:sz w:val="26"/>
          <w:szCs w:val="26"/>
          <w:lang w:val="uk-UA"/>
        </w:rPr>
        <w:t xml:space="preserve"> (один мільйон сто вісімдесят дві тисячі сто п’ятдесят шість грн., 00 коп.) без врахування ПДВ. Зарахувати до ціни продажу земельної ділянки сплачений авансовий внесок у сумі </w:t>
      </w:r>
      <w:r>
        <w:rPr>
          <w:b/>
          <w:sz w:val="26"/>
          <w:szCs w:val="26"/>
          <w:lang w:val="uk-UA"/>
        </w:rPr>
        <w:t>204482,25 грн</w:t>
      </w:r>
      <w:r>
        <w:rPr>
          <w:sz w:val="26"/>
          <w:szCs w:val="26"/>
          <w:lang w:val="uk-UA"/>
        </w:rPr>
        <w:t>. (двісті чотири тисячі чотириста вісімдесят дві  гривні 25 коп.),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кадастровий номер земельної ділянки – 4624886600:02:000:0049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2. Підприємцю Ільчуку Володимиру Богдановичу забезпечити припинення права оренди земельної ділянки, оформлення, укладення, нотаріальне посвідчення договору купівлі-продажу земельної ділянки несільськогосподарського призначення та державну реєстрацію права власності на земельну ділянку.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/>
      </w:pPr>
      <w:r>
        <w:rPr>
          <w:sz w:val="26"/>
          <w:szCs w:val="26"/>
          <w:lang w:val="uk-UA"/>
        </w:rPr>
        <w:t>3. Уповноважити Червоноградського міського голову або іншу довірену особу на підписання договору купівлі-продажу земельної ділянки з покупцем, згідно цього рішенн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итрати на укладення та нотаріальне посвідчення договору купівлі-продажу земельної ділянки віднести за рахунок покупця земельної ділянк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>5. Підприємцю Ільчуку Володимиру Богдановичу забезпечити цілодобовий доступ до існуючих на території земельної ділянки інженерних мереж в охоронних зонах, згідно з вимогами інженерних служб міста і не чинити перешкод для їх ремонту, обслуговування, дотримуватися правил використання земель при будівництві нових інженерних мереж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. Контроль за виконанням рiшення покласти на постiйну депутатську комiсiю з питань мiстобудування, регулювання земельних вiдносин та адмiнiстративно-територiального устрою </w:t>
      </w:r>
      <w:r>
        <w:rPr>
          <w:sz w:val="26"/>
          <w:szCs w:val="26"/>
        </w:rPr>
        <w:t>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Мiський голова</w:t>
        <w:tab/>
        <w:tab/>
        <w:tab/>
        <w:tab/>
        <w:tab/>
        <w:tab/>
        <w:t>Андрій ЗАЛІВСЬКИЙ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ГІС Земля</cp:lastModifiedBy>
  <cp:lastPrinted>2023-04-20T11:55:00Z</cp:lastPrinted>
  <dcterms:modified xsi:type="dcterms:W3CDTF">2023-04-20T08:55:00Z</dcterms:modified>
  <cp:revision>198</cp:revision>
  <dc:subject/>
  <dc:title> </dc:title>
</cp:coreProperties>
</file>