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Поздимирського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вчально-виховного комплексу «Загальноосвітньої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упенів - дошкільний заклад»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воноградської міської ради Львівської області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 xml:space="preserve">Розглянувши клопотання Поздимирського навчально-виховного комплексу «Загальноосвітньої шко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ів - дошкільний заклад» Червоноградської міської ради, Львівської області про надання дозволу на розроблення проекту землеустрою щодо зміни цільового призначення земельної дiлянки в с. Поздимир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Надати дозвіл Поздимирському навчально-виховному комплексу «Загальноосвітньої шко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ів - дошкільний заклад» Червоноградської міської ради, Львівської області на розроблення проекту землеустрою щодо зміни цільового призначення земельної ділянки площею 0,2502 га, кадастровий номер 4623984400:01:004:0227, в селі Поздимир на вулиці Вигідська, 1 «А», згідно якого змінити вид її використання з «для будівництва та обслуговування інших будівель громадської забудови» на «для будівництва і обслуговування будівель закладів освіти» та змінити код КВЦПЗД з «03.05 – для будівництва та обслуговування закладів культурно-просвітницького обслуговування» на «03.02 – для будівництва і обслуговування будівель закладів освіти»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426"/>
        <w:jc w:val="both"/>
        <w:rPr/>
      </w:pPr>
      <w:r>
        <w:rPr>
          <w:sz w:val="26"/>
          <w:szCs w:val="26"/>
          <w:lang w:val="uk-UA"/>
        </w:rPr>
        <w:t xml:space="preserve">2. Поздимирському навчально-виховному комплексу «Загальноосвітньої шко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ступенів - дошкільний заклад» Червоноградської міської ради, Львівської області подати розроблений проект землеустрою щодо відведення земельної ділянки з метою зміни її цільового призначення на затвердження Червоноградській міській раді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5:00Z</dcterms:created>
  <dc:creator>Ostriv SR</dc:creator>
  <dc:description/>
  <cp:keywords/>
  <dc:language>en-US</dc:language>
  <cp:lastModifiedBy>Користувач Windows</cp:lastModifiedBy>
  <cp:lastPrinted>2023-04-20T13:24:00Z</cp:lastPrinted>
  <dcterms:modified xsi:type="dcterms:W3CDTF">2023-04-20T13:56:00Z</dcterms:modified>
  <cp:revision>17</cp:revision>
  <dc:subject/>
  <dc:title/>
</cp:coreProperties>
</file>