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готовлення проектів землеустрою щодо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відведення земельних ділянок з метою зміни їх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ьового призначення</w:t>
      </w:r>
    </w:p>
    <w:p>
      <w:pPr>
        <w:pStyle w:val="Normal"/>
        <w:ind w:firstLine="9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надання дозволу на виготовлення проектів землеустрою щодо відведення земельних ділянок з метою зміни їх цільового призначе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громадянці Гіщак Любові Ільківні на виготовлення проекту землеустрою щодо відведення земельної ділянки з метою зміни її цільового призначення площею 0,0088га, в місті Червоноград на вулиці Крушельницької, 9-1, змінивши «КВЦПЗД - 02.01- для будівництва і обслуговування жилого будинку, господарських будівель і споруд» на «КВЦПЗД - 01.07 – для городництва»,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00000:03:022:0017.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2. Надати дозвіл громадянці Кутній Наталії Дмитрівні на виготовлення проекту землеустрою щодо відведення земельної ділянки з метою зміни її цільового призначення площею 0,0338 га, в місті Червоноград на вулиці                 Л. Українки, 16-1, змінивши код КВЦПЗД з «02.01 – для будівництва і обслуговування жилого будинку, господарських будівель і споруд» на «01.07 – для городництва»,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00000:03:006:0020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ам подати розроблені проекти землеустрою щодо відведення земельних ділянок з метою зміни їх цільового призначення на затвердження Червоноградській міській раді.</w:t>
      </w:r>
    </w:p>
    <w:p>
      <w:pPr>
        <w:pStyle w:val="Normal"/>
        <w:tabs>
          <w:tab w:val="clear" w:pos="720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 xml:space="preserve">       </w:t>
        <w:tab/>
        <w:t xml:space="preserve"> </w:t>
        <w:tab/>
        <w:t xml:space="preserve">           </w:t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Ostriv SR</dc:creator>
  <dc:description/>
  <cp:keywords/>
  <dc:language>en-US</dc:language>
  <cp:lastModifiedBy>ГІС Земля</cp:lastModifiedBy>
  <cp:lastPrinted>2023-04-20T16:57:00Z</cp:lastPrinted>
  <dcterms:modified xsi:type="dcterms:W3CDTF">2023-04-20T13:59:00Z</dcterms:modified>
  <cp:revision>15</cp:revision>
  <dc:subject/>
  <dc:title/>
</cp:coreProperties>
</file>