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1.04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93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ів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Орищука Володимира Васильовича та Коцечка Тараса Олександ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2-23 квітня 2023 року Днями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а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4-21T11:10:00Z</cp:lastPrinted>
  <dcterms:modified xsi:type="dcterms:W3CDTF">2023-04-21T08:57:00Z</dcterms:modified>
  <cp:revision>55</cp:revision>
  <dc:subject/>
  <dc:title> </dc:title>
</cp:coreProperties>
</file>