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двадцять сьома</w:t>
            </w:r>
            <w:r>
              <w:rPr>
                <w:b/>
                <w:bCs/>
                <w:sz w:val="28"/>
                <w:szCs w:val="28"/>
              </w:rPr>
              <w:t xml:space="preserve"> 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6"/>
                <w:szCs w:val="26"/>
                <w:lang w:val="uk-UA"/>
              </w:rPr>
              <w:t>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</w:rPr>
        <w:t>Про затвердження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технiчних документацiй</w:t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 xml:space="preserve">iз землеустрою </w:t>
      </w:r>
      <w:r>
        <w:rPr>
          <w:b/>
          <w:sz w:val="26"/>
          <w:szCs w:val="26"/>
          <w:lang w:val="uk-UA"/>
        </w:rPr>
        <w:t xml:space="preserve">щодо встановлення (відновлення)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еж земельних ділянок в натурі (на місцевості)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ля будівництва і обслуговування жилого будинку,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господарських будівель і споруд (присадибна ділянка)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/>
      </w:pPr>
      <w:r>
        <w:rPr>
          <w:sz w:val="26"/>
          <w:szCs w:val="26"/>
          <w:lang w:val="uk-UA"/>
        </w:rPr>
        <w:t>Розглянувши клопотання громадян про затвердження технічних документацій із землеустрою щодо встановлення (відновлення) меж земельних ділянок в натурі (на місцевості), враховуючи пропозицiї, подані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«Про землеустрi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iд 21.05.1997 № 280/97-ВР «Про мiсцеве самоврядування в Українi»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технічні документації із землеустрою щодо встановлення (відновлення) меж земельних ділянок в натурі (на місцевості), згідно яких передати громадянам у власність земельні ділянки для будівництва і обслуговування жилого будинку, господарських будівель і споруд (присадибна ділянка), (код КВЦПЗД - 02.01 - для будівництва і обслуговування житлового будинку, господарських будівель і споруд (присадибна ділянка), згідно із затвердженими переліками.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6"/>
          <w:szCs w:val="26"/>
          <w:lang w:val="uk-UA"/>
        </w:rPr>
        <w:t>2. Громадянам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і ділянки згідно цього рішення у державного реєстратора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3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рiшення покласти на постiйну депутатську комiсiю з питань мiстобудування, регулювання земельних вiдносин та адмiнiстративно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  <w:tab/>
        <w:tab/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</w:rPr>
      </w:pPr>
      <w:r>
        <w:rPr>
          <w:sz w:val="27"/>
          <w:szCs w:val="27"/>
          <w:lang w:val="uk-UA"/>
        </w:rPr>
        <w:tab/>
      </w:r>
      <w:r>
        <w:rPr>
          <w:sz w:val="26"/>
          <w:szCs w:val="26"/>
        </w:rPr>
        <w:t xml:space="preserve">Мiський голова </w:t>
        <w:tab/>
        <w:tab/>
      </w:r>
      <w:r>
        <w:rPr>
          <w:i/>
          <w:sz w:val="26"/>
          <w:szCs w:val="26"/>
          <w:lang w:val="uk-UA"/>
        </w:rPr>
        <w:tab/>
        <w:tab/>
        <w:tab/>
        <w:tab/>
      </w:r>
      <w:r>
        <w:rPr>
          <w:sz w:val="26"/>
          <w:szCs w:val="26"/>
          <w:lang w:val="uk-UA"/>
        </w:rPr>
        <w:t xml:space="preserve">Андрій ЗАЛІВСЬКИЙ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 __________ № _______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Перелiк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земельних дiлянок, якi передаються у власнiсть громадянам для </w:t>
      </w:r>
      <w:r>
        <w:rPr>
          <w:sz w:val="26"/>
          <w:szCs w:val="26"/>
          <w:lang w:val="uk-UA"/>
        </w:rPr>
        <w:t xml:space="preserve">будiвництва i обслуговування жилого будинку, господарських будiвель i споруд </w:t>
      </w:r>
      <w:r>
        <w:rPr>
          <w:sz w:val="26"/>
          <w:szCs w:val="26"/>
          <w:shd w:fill="FFFFFF" w:val="clear"/>
          <w:lang w:val="uk-UA"/>
        </w:rPr>
        <w:t>(присадибна ділянка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(код КВЦПЗД – 02.01), в м. Червоноград та смт. Гірник.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tbl>
      <w:tblPr>
        <w:tblW w:w="9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53"/>
        <w:gridCol w:w="3179"/>
        <w:gridCol w:w="1595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iзвище, iм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’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я, по батьковi, адреса проживання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емельної діл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Кадастровий номер земельної ділянки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ередає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у власнi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Балас Петро Олександр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ж. с. Волсв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ахтарська, 13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Стрілецька, 4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611800000:03:029:007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ind w:firstLine="38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6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Буланко Ярослав Іван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Травнева, 14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Травнева, 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11800000:03:034:006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ind w:firstLine="38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0892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ощук Ярослав Петр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мт. Гірни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ахтарська, 22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т. Гірни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ахтарська, 2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11845300:02:005:002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ind w:firstLine="382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5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</w:r>
      <w:r>
        <w:rPr>
          <w:sz w:val="24"/>
          <w:szCs w:val="24"/>
          <w:lang w:val="uk-UA"/>
        </w:rPr>
        <w:tab/>
        <w:t xml:space="preserve">     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 __________ № _______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sz w:val="26"/>
          <w:szCs w:val="26"/>
          <w:lang w:val="uk-UA"/>
        </w:rPr>
      </w:pPr>
      <w:r>
        <w:rPr>
          <w:rFonts w:cs="Times New Roman CYR" w:ascii="Times New Roman CYR" w:hAnsi="Times New Roman CYR"/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Перелiк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земельних дiлянок, якi передаються у власнiсть громадянам для </w:t>
      </w:r>
      <w:r>
        <w:rPr>
          <w:sz w:val="26"/>
          <w:szCs w:val="26"/>
          <w:lang w:val="uk-UA"/>
        </w:rPr>
        <w:t xml:space="preserve">будiвництва i обслуговування жилого будинку, господарських будiвель i споруд </w:t>
      </w:r>
      <w:r>
        <w:rPr>
          <w:sz w:val="26"/>
          <w:szCs w:val="26"/>
          <w:shd w:fill="FFFFFF" w:val="clear"/>
          <w:lang w:val="uk-UA"/>
        </w:rPr>
        <w:t>(присадибна ділянка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(код КВЦПЗД – 02.01), в с. Межиріччя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108"/>
        <w:gridCol w:w="171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iзвище, iм’я, по батьковi, адреса проживання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емельної діл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Кадастровий номер земельної ділянки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ередає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у власнi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ind w:right="34" w:hanging="0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оврон Юлія Юрії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Корольова, 38/44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Межирічч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Зарічна, 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3500:12:005:003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Ліщук Наталія Васил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ож. м.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Бічна Львівська, 20/2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ахтарська, 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3500:12:001:002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Малицький Іван Іван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Центральна, 57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Центральна, 5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3500:12:006:003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Сковрон Роман Михайл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кільна, 83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кільна, 8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3500:12:009:005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03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етришин Михайло Богдан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ісова, 76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кільна, 3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3500:12:009:005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9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елех Віра Пет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Центральна, 40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Центральна, 4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3500:12:003:006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Мись Ігор Володимир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ісова, 34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ісова, 3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3500:12:009:005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Баган Михайло Миколай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ісова, 40.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Лісова, 4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3500:12:009:005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 __________ № 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left="4837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left="483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Перелiк</w:t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autoSpaceDE w:val="false"/>
        <w:jc w:val="center"/>
        <w:rPr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земельних дiлянок, якi передаються у власнiсть громадянам для </w:t>
      </w:r>
      <w:r>
        <w:rPr>
          <w:sz w:val="26"/>
          <w:szCs w:val="26"/>
          <w:lang w:val="uk-UA"/>
        </w:rPr>
        <w:t xml:space="preserve">будiвництва i обслуговування жилого будинку, господарських будiвель i споруд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shd w:fill="FFFFFF" w:val="clear"/>
          <w:lang w:val="uk-UA"/>
        </w:rPr>
        <w:t>(присадибна ділянка),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(код КВЦПЗД – 02.01), в с. Волсвин, с. Сілець,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>с. Острів та с. Поздими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tbl>
      <w:tblPr>
        <w:tblW w:w="93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510"/>
        <w:gridCol w:w="3666"/>
        <w:gridCol w:w="1640"/>
      </w:tblGrid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рiзвище, iм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’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я, по батьковi, адреса проживання.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емельної діл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Кадастровий номер земельної ділянки.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ередає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у власнi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га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Крук Галина Васил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Волсв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вул. І.Франка, 14. 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Волсв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. Франка, 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4624881300:10:008:0048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2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Бойко Катерина Григо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Волсв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Перегорода, 21.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Волсв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ерегорода, 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1300:10:010:003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902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Міхоровська Анастасія Васил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с. Волсв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Зелена, 44.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Волсв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Зелена, 4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1300:10:002:003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Тарнавський Олег Степан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Грінченка, 12/41.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Волсв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Польова, 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1300:10:010:0037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771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Проців Катерина Михайл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. Шевченка, 17/98.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Волсв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Зелена, 4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1300:10:002:003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500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Синишин Ольга Степан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ж. с. Сілец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сілок Копані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Шахтарська, 24.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присілок Копані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ахтарська, 2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6600:19:002:023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009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утчин Степан Іван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ж. с. Острів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І. Франка, 32.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. Острі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вул. І. Франка, 32/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4884200:21:002:0099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2045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Хімко Мар</w:t>
            </w:r>
            <w:r>
              <w:rPr>
                <w:sz w:val="26"/>
                <w:szCs w:val="26"/>
                <w:lang w:val="en-US"/>
              </w:rPr>
              <w:t>’</w:t>
            </w:r>
            <w:r>
              <w:rPr>
                <w:sz w:val="26"/>
                <w:szCs w:val="26"/>
                <w:lang w:val="uk-UA"/>
              </w:rPr>
              <w:t>яна Пет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ж. м. Червоноград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Івасюка, 18/33.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. Поздимир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вул. Б. Хмельницького, 5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23984400:01:005:037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,159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36:00Z</dcterms:created>
  <dc:creator>АТМ</dc:creator>
  <dc:description/>
  <cp:keywords/>
  <dc:language>en-US</dc:language>
  <cp:lastModifiedBy>ГІС Земля</cp:lastModifiedBy>
  <cp:lastPrinted>2023-04-20T11:36:00Z</cp:lastPrinted>
  <dcterms:modified xsi:type="dcterms:W3CDTF">2023-04-20T08:36:00Z</dcterms:modified>
  <cp:revision>62</cp:revision>
  <dc:subject/>
  <dc:title> </dc:title>
</cp:coreProperties>
</file>