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а Пагутяка Віталія Дмитровича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firstLine="48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Пагутяка Віталія Дмитровича пр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готовлення технічної документації з нормативної грошової оцінки земельної ділянки за межами населеного пункту с. Острів, вул. Центральна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 громадянину Пагутяку Віталію Дмитровичу дозвіл на виготовлення технічної документації з нормативної грошової оцінки земельної ділянки площею 0,7980 га, д</w:t>
      </w:r>
      <w:r>
        <w:rPr>
          <w:sz w:val="26"/>
          <w:szCs w:val="26"/>
          <w:shd w:fill="FFFFFF" w:val="clear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Острів, вул. Центральна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03:000:0033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Надати громадянину Пагутяку Віталію Дмитровичу</w:t>
      </w:r>
      <w:r>
        <w:rPr>
          <w:sz w:val="26"/>
          <w:szCs w:val="26"/>
          <w:lang w:val="uk-UA"/>
        </w:rPr>
        <w:t xml:space="preserve"> на 3 (три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7980 га д</w:t>
      </w:r>
      <w:r>
        <w:rPr>
          <w:sz w:val="26"/>
          <w:szCs w:val="26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                         вул. Центральна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03:000:0033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</w:t>
      </w:r>
      <w:r>
        <w:rPr>
          <w:sz w:val="26"/>
          <w:szCs w:val="26"/>
        </w:rPr>
        <w:t>ромадянину Пагутяку Віталію Дмитр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Пагутяку Віталію Дмитровичу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ГІС Земля</cp:lastModifiedBy>
  <cp:lastPrinted>2023-04-20T17:07:00Z</cp:lastPrinted>
  <dcterms:modified xsi:type="dcterms:W3CDTF">2023-04-20T14:07:00Z</dcterms:modified>
  <cp:revision>83</cp:revision>
  <dc:subject/>
  <dc:title/>
</cp:coreProperties>
</file>