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firstLine="25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ва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</w:tbl>
    <w:p>
      <w:pPr>
        <w:pStyle w:val="Normal"/>
        <w:ind w:right="-133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готовлення технічної документації</w:t>
      </w:r>
    </w:p>
    <w:p>
      <w:pPr>
        <w:pStyle w:val="Style15"/>
        <w:ind w:left="0" w:right="0" w:hanging="0"/>
        <w:rPr/>
      </w:pPr>
      <w:r>
        <w:rPr>
          <w:b/>
          <w:sz w:val="28"/>
          <w:szCs w:val="28"/>
        </w:rPr>
        <w:t>з нормативної грошової оцiнки земельної ділянки</w:t>
      </w:r>
    </w:p>
    <w:p>
      <w:pPr>
        <w:pStyle w:val="Style15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кадастровим номером 4624884200:03:000:0054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right="0" w:firstLine="51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 метою створення умов для ефективного використання земель, залучення додаткових коштів у місцевий бюджет, стимулювання субєктів підприємницької діяльності до придбання в оренду земельної ділянки, формувння відкритого та прозорого ринку землі, з урахуванням витягу з Државного земельного кадастру про земельну ділянку, р</w:t>
      </w:r>
      <w:r>
        <w:rPr>
          <w:color w:val="000000"/>
          <w:sz w:val="28"/>
          <w:szCs w:val="28"/>
        </w:rPr>
        <w:t xml:space="preserve">озглянувши пропозицію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</w:t>
      </w:r>
      <w:r>
        <w:rPr>
          <w:sz w:val="28"/>
          <w:szCs w:val="28"/>
        </w:rPr>
        <w:t>Земельним кодексом України, Податковим кодексом України, Законами України вiд 07.07.2011 №3613-УI «Про Державний земельний кадастр», вiд 06.10.1998 № 161-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оренду землi», від 19.10.2022 № 2698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і», рішенням Червоноградської міської ради від 30.06.2022 № 1322 «Про</w:t>
      </w:r>
      <w:r>
        <w:rPr>
          <w:sz w:val="28"/>
          <w:szCs w:val="28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8"/>
          <w:szCs w:val="28"/>
        </w:rPr>
        <w:t xml:space="preserve"> території Червоноградської міської ради»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8"/>
          <w:szCs w:val="28"/>
          <w:lang w:val="uk-UA"/>
        </w:rPr>
        <w:t>1. Доручити виконавчому комiтету Червоноградської мiської ради забезпечити виготовлення технічної документації з нормативної грошової оцінки земельної ділянки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uk-UA"/>
        </w:rPr>
        <w:t>площею 1,5738 га д</w:t>
      </w:r>
      <w:r>
        <w:rPr>
          <w:sz w:val="28"/>
          <w:szCs w:val="28"/>
          <w:shd w:fill="FFFFFF" w:val="clear"/>
          <w:lang w:val="uk-UA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en-US"/>
        </w:rPr>
        <w:t>(код КВЦПЗ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en-US"/>
        </w:rPr>
        <w:t>),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uk-UA"/>
        </w:rPr>
        <w:t>на території Червоноградської міської ради (за межами населеного пункту с. Острів, вул. Центральна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адастровий номер земельної дi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4624884200:03:000:0054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8"/>
          <w:szCs w:val="28"/>
          <w:lang w:val="uk-UA"/>
        </w:rPr>
        <w:t>2. Замовником землевпорядної документації на земельну ділянку, вказану в цьому рішенні, визначити виконавчий комітет Червоноградської міської ради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8"/>
          <w:szCs w:val="28"/>
          <w:lang w:val="uk-UA"/>
        </w:rPr>
        <w:t>3. Виготовлення технічної документаці з нормативної грошової оцінки земельної ділянки, згідно цього рішення, здійснити за кошти міського бюджету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8"/>
          <w:szCs w:val="28"/>
          <w:lang w:val="uk-UA"/>
        </w:rPr>
        <w:t>4. Виготовлену технічну документацію з нормативної грошової оцінки земельної ділянки подати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8"/>
          <w:szCs w:val="28"/>
          <w:lang w:val="uk-UA"/>
        </w:rPr>
        <w:t>Пилипчук П.П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iський голова</w:t>
        <w:tab/>
        <w:tab/>
        <w:tab/>
        <w:tab/>
        <w:tab/>
        <w:tab/>
        <w:t>Андрій  ЗАЛІВСЬК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3:00Z</dcterms:created>
  <dc:creator>Ostriv SR</dc:creator>
  <dc:description/>
  <cp:keywords/>
  <dc:language>en-US</dc:language>
  <cp:lastModifiedBy>ГІС Земля</cp:lastModifiedBy>
  <cp:lastPrinted>2023-04-21T10:39:00Z</cp:lastPrinted>
  <dcterms:modified xsi:type="dcterms:W3CDTF">2023-04-21T07:54:00Z</dcterms:modified>
  <cp:revision>8</cp:revision>
  <dc:subject/>
  <dc:title/>
</cp:coreProperties>
</file>