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132"/>
              <w:gridCol w:w="3080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сьо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color w:val="000000"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 затвердження технiчної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документацiї iз земле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них ділянок комунальної власності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textAlignment w:val="baselin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ропозиції, поданi постiйно-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від 02.12.2020 «Про внесення змін до деяких законів України щодо врегулювання окремих питань у сфері надання житлово-комунальних послуг»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0" w:name="n3"/>
      <w:bookmarkStart w:id="1" w:name="n3"/>
      <w:bookmarkEnd w:id="1"/>
    </w:p>
    <w:p>
      <w:pPr>
        <w:pStyle w:val="Normal"/>
        <w:ind w:right="169" w:firstLine="510"/>
        <w:jc w:val="both"/>
        <w:rPr/>
      </w:pPr>
      <w:r>
        <w:rPr>
          <w:sz w:val="26"/>
          <w:szCs w:val="26"/>
          <w:lang w:val="uk-UA"/>
        </w:rPr>
        <w:t>1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ю iз землеустрою щодо iнвентаризацiї земельних ділянок комунальної власності з метою формування земельних ділянок як об’єктів цивільних прав в межах міста Червонограда Червоноградського району Львівської області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, згідно затвердженого переліку 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02.10), що додається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2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 Д.I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додатку цього</w:t>
      </w:r>
      <w:r>
        <w:rPr>
          <w:sz w:val="26"/>
          <w:szCs w:val="26"/>
        </w:rPr>
        <w:t xml:space="preserve">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ind w:right="-1333" w:hanging="0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/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.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2787"/>
        <w:gridCol w:w="2120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, кадастровий номер земельної ділян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емельної ділянки, га згідно інвентаризації земель (фактичн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4 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Набережна, 21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ГІС Земля</cp:lastModifiedBy>
  <cp:lastPrinted>2023-04-25T11:57:00Z</cp:lastPrinted>
  <dcterms:modified xsi:type="dcterms:W3CDTF">2023-04-25T08:57:00Z</dcterms:modified>
  <cp:revision>66</cp:revision>
  <dc:subject/>
  <dc:title> </dc:title>
</cp:coreProperties>
</file>