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4.2023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65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 надання дозволу  на  розміщення зовнішньої  реклами в  м. Червонограді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матеріали, подані управлінням містобудування та архітектури (робочим органом з регулювання зовнішньої реклами) щодо надання дозволу на розміщення зовнішньої реклами в м. Червонограді, керуючись Законами України "Про місцеве самоврядування в Україні", "Про рекламу", Типовими правилами  розміщення зовнішньої  реклами, затвердженими Постановою  Кабінету  Міністрів  України від 29.12.2003                № 2067, враховуючи Порядок розміщення зовнішньої реклами в                         м. Червонограді, затверджений рішенням виконавчого комітету Червоноградської міської ради від 31.01.2017 № 18, виконавчий комітет Червоноградської міської 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зОВ «Енерголіс» на розміщення рекламного засобу типу «білборд» на вул. Б. Хмельницького (на північ від автобусної зупинки                      ТОВ «Дюна - Веста»)  в м. Червонограді розмірами 3,0 х 6,0 м терміном                      на 5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ТзОВ «Енерголіс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Отримати дозвіл на розміщення рекламного засобу в Центрі надання адміністративних послуг (пр. Шевченка, 27, м. Червоногра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Укласти угоду на надання послуг по прибиранню території навколо місця розташування рекламного засобу з КП «Комунальник»                                    (вул.  Св. Володимира, 112, м. Червоногра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</w:t>
      </w:r>
      <w:r>
        <w:rPr>
          <w:color w:val="000000"/>
          <w:sz w:val="28"/>
          <w:szCs w:val="28"/>
          <w:lang w:val="uk-UA"/>
        </w:rPr>
        <w:t>заступника міського голови з питань діяльності виконавчих органів ради Балка Д. 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ab/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9:00Z</dcterms:created>
  <dc:creator>Work</dc:creator>
  <dc:description/>
  <cp:keywords/>
  <dc:language>en-US</dc:language>
  <cp:lastModifiedBy>RePack</cp:lastModifiedBy>
  <cp:lastPrinted>2023-04-13T15:24:00Z</cp:lastPrinted>
  <dcterms:modified xsi:type="dcterms:W3CDTF">2023-04-28T06:49:00Z</dcterms:modified>
  <cp:revision>16</cp:revision>
  <dc:subject/>
  <dc:title/>
</cp:coreProperties>
</file>