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8.04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00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uk-UA" w:eastAsia="uk-UA"/>
                    </w:rPr>
                    <w:t xml:space="preserve">Про оповіщенн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  <w:lang w:val="uk-UA" w:eastAsia="uk-UA"/>
                    </w:rPr>
                    <w:t>військовозобов’язаних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uk-UA"/>
                    </w:rPr>
                  </w:pPr>
                  <w:r>
                    <w:rPr>
                      <w:i/>
                      <w:iCs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Вiдповi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Постанови КМУ від 30 грудня 2023 року №1487 «</w:t>
            </w:r>
            <w:r>
              <w:rPr>
                <w:rStyle w:val="Rvts23"/>
                <w:bCs/>
                <w:sz w:val="26"/>
                <w:szCs w:val="26"/>
                <w:lang w:val="uk-UA"/>
              </w:rPr>
              <w:t>Про затвердження Порядку організації та ведення військового обліку призовників, військовозобов’язаних та резервістів»</w:t>
            </w:r>
            <w:bookmarkStart w:id="0" w:name="n3"/>
            <w:bookmarkEnd w:id="0"/>
            <w:r>
              <w:rPr>
                <w:sz w:val="26"/>
                <w:szCs w:val="26"/>
                <w:lang w:val="uk-UA"/>
              </w:rPr>
              <w:t>, враховуючи розпорядження Червоноградського районного територіального центру комплектування та соціальної підтримки від 24 квітня 2023 року № 3668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у КП «Червонограджитлокомунсервіс» Кукобі Ю.М., старостам виконавчого комітету Червоноградської міської рад</w:t>
            </w:r>
            <w:r>
              <w:rPr>
                <w:color w:val="000000"/>
                <w:sz w:val="26"/>
                <w:szCs w:val="26"/>
                <w:lang w:val="uk-UA"/>
              </w:rPr>
              <w:t>и: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 В термін до  05 травня 2023 року здійснити оповіщення громадян, які перебувають на обліку призовників та під час воєнного стану досягнуть 27-річного віку про їх виклик до Червоноградського районного територіального центру комплектування та соціальної підтримки згідно списку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3597"/>
              <w:gridCol w:w="1537"/>
              <w:gridCol w:w="4155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з/п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ізвище, ім’я по батькові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ік народження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а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алайда Тарас Анатолій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2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ончар Богдан Олександр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3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звонковський Микола Миколай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4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икий Роман Ігор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5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Іщук Віталій Олександр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6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інах Роман Олег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7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зупас Назар Володимир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8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равченко Артем Володимир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9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речківський Олексій Іван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0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рук Василь Володимир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1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Лисейко Юрій-</w:t>
                  </w:r>
                  <w:r>
                    <w:rPr>
                      <w:lang w:val="uk-UA" w:eastAsia="en-US"/>
                    </w:rPr>
                    <w:t>Р</w:t>
                  </w:r>
                  <w:r>
                    <w:rPr>
                      <w:lang w:val="en-US" w:eastAsia="en-US"/>
                    </w:rPr>
                    <w:t>остислав Іван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2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інченко Віталій Павл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3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искогуз Михайло Юрій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4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овосад Юрій Віктор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5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айх Олег Анатолій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6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іжка Олег Василь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7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оманів Юрій Ярослав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8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оманчук Юрій Ярослав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9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емак Юрій Миколай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20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Федишин Олександр Володимир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21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Царик Назар Василь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22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Яремчук Михайло Петр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23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Яріш Юрій Богданович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1.2. </w:t>
            </w:r>
            <w:r>
              <w:rPr>
                <w:rFonts w:cs="IBM Plex Serif;Times New Roman" w:ascii="IBM Plex Serif;Times New Roman" w:hAnsi="IBM Plex Serif;Times New Roman"/>
                <w:color w:val="293A55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Довести розпорядження Червоноградського районного територіального центру комплектування та соціальної підтримки від 24 квітня 2023 року № 3668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у строк від 08 травня 2023 року по 17 травня 2023 року за адресою: м. Червоноград, вул. Шевська, 36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1.3. Про результати виконання розпорядження поінформувати виконавчий комітет Червоноградської міської ради до 8 травня 2023 рок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2. Начальнику відділу з питань надзвичайних ситуацій, оборонної та мобілізаційної роботи Ваську І.Р. звернутися в Червоноградський РВП ГУ НП у Львівській області щодо розшуку, затримання і доставки громадян, які ухиляються від виконання військового обов’язку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підпис)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 xml:space="preserve">                  Георгій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юридичного відділу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 xml:space="preserve">Начальник відділу з питань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звичайних ситуацій, оборонної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мобілізаційної роботи                                                     Іван ВАСЬКО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Звичайний (веб)"/>
    <w:basedOn w:val="Normal"/>
    <w:qFormat/>
    <w:pPr/>
    <w:rPr/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7:00Z</dcterms:created>
  <dc:creator>User</dc:creator>
  <dc:description/>
  <cp:keywords/>
  <dc:language>en-US</dc:language>
  <cp:lastModifiedBy>Martens</cp:lastModifiedBy>
  <cp:lastPrinted>2023-05-01T09:26:00Z</cp:lastPrinted>
  <dcterms:modified xsi:type="dcterms:W3CDTF">2023-05-01T06:37:00Z</dcterms:modified>
  <cp:revision>2</cp:revision>
  <dc:subject/>
  <dc:title> </dc:title>
</cp:coreProperties>
</file>