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01.05.2023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01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Кочерова Євгенія Олександр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02 травня 2023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а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>Георгій ТИМЧИШИН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виконавчого комітету</w:t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  <w:tab/>
        <w:t>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  <w:tab/>
        <w:t>Юлія СТАД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Martens</cp:lastModifiedBy>
  <cp:lastPrinted>2023-05-01T09:34:00Z</cp:lastPrinted>
  <dcterms:modified xsi:type="dcterms:W3CDTF">2023-05-01T12:55:00Z</dcterms:modified>
  <cp:revision>52</cp:revision>
  <dc:subject/>
  <dc:title> </dc:title>
</cp:coreProperties>
</file>