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0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190" w:hanging="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4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 у оренду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Лучина Віталія Степановича та громадянки Сало Оксани Степанівни про затвердження проектів землеустрою щодо відведення земельних ділянок у оренду, детальний план території господарського двору по вул.Шевченка в селі Бережне Острівської сільської ради (за межами населеного пункту) Сокальського району Львівської області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Лучину Віталію Степан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6891 </w:t>
      </w:r>
      <w:r>
        <w:rPr>
          <w:sz w:val="26"/>
          <w:szCs w:val="26"/>
          <w:lang w:val="en-US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иторії Червонорадської міської ради (за межами села Борятин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иці Зелена, 60)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13:000:021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ину Лучину Віталію Степановичу строком на 20 (двадцять) років в оренду земельну дiлянку площею 0,6891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иторії Червонорадської міської ради (за межами села Борятин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 xml:space="preserve">иці Зелена, 60), </w:t>
      </w:r>
      <w:r>
        <w:rPr>
          <w:sz w:val="26"/>
          <w:szCs w:val="26"/>
        </w:rPr>
        <w:t>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4200:13:000:0219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Сало Оксані Степанівні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складськ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1,10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за межами села 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вул</w:t>
      </w:r>
      <w:r>
        <w:rPr>
          <w:rFonts w:cs="Times New Roman CYR" w:ascii="Times New Roman CYR" w:hAnsi="Times New Roman CYR"/>
          <w:sz w:val="26"/>
          <w:szCs w:val="26"/>
        </w:rPr>
        <w:t>иці Шевченка, 13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04:000:0116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Надати громадянці Сало Оксані Степанівні строком на 20 (двадцять) років в оренду земельну дiлянку площею 1,10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складських будівель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за межами села 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иці Шевченка, 13),</w:t>
      </w:r>
      <w:r>
        <w:rPr>
          <w:sz w:val="26"/>
          <w:szCs w:val="26"/>
        </w:rPr>
        <w:t xml:space="preserve">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4200:04:000:0116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омадянам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Громадянам 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пiдготовку обмiнних файлів XML, оформлення та реєстрацiю Договорів оренди землі та прав оренди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Specialist</cp:lastModifiedBy>
  <cp:lastPrinted>2022-12-07T08:10:00Z</cp:lastPrinted>
  <dcterms:modified xsi:type="dcterms:W3CDTF">2023-05-05T12:35:00Z</dcterms:modified>
  <cp:revision>59</cp:revision>
  <dc:subject/>
  <dc:title/>
</cp:coreProperties>
</file>