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49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одаж у власність земельн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лянки громадянці </w:t>
      </w:r>
      <w:r>
        <w:rPr>
          <w:b/>
          <w:sz w:val="26"/>
          <w:szCs w:val="26"/>
        </w:rPr>
        <w:t>Брюхович Марії Іванівн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рюхович Марії Іванівн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                        № 2104-23/02 рц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21.04.2023  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  <w:r>
        <w:rPr>
          <w:rFonts w:cs="Arial"/>
          <w:b/>
          <w:bCs/>
          <w:color w:val="000000"/>
          <w:sz w:val="36"/>
          <w:szCs w:val="3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ці Брюхович Марії Іванівні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емельну ділянку площею 0,0050 га, для будівництва та обслуговування торгового павільйону (КВЦПЗД – 03.07 – для будівництва та обслуговування будівель торгівлі) в місті Червоноград на вулиці С. Бандери, 2 «г» за ціною 36202 грн. (тридцять шість тисяч двісті дві грн.) без врахування ПДВ. Зарахувати до ціни продажу земельної ділянки сплачений авансовий внесок у сумі 18299,77 грн. (вісімнадцять тисяч двісті дев’яносто дев’ять гривень, 77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03:0028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Брюхович Марії Івані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Брюхович Марії Івані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Specialist</cp:lastModifiedBy>
  <cp:lastPrinted>2023-04-24T15:33:00Z</cp:lastPrinted>
  <dcterms:modified xsi:type="dcterms:W3CDTF">2023-05-08T05:55:00Z</dcterms:modified>
  <cp:revision>208</cp:revision>
  <dc:subject/>
  <dc:title> </dc:title>
</cp:coreProperties>
</file>